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Den '''23. august''':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Valgerd Svarstad Haugland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31 &amp;ndash; August von Gneisenau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1 &amp;ndash; Birger Ruud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itlers Tyskland og Stalins Sovjet undertegn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6 &amp;ndash; Valgerd Svarstad Haugland blir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Mal:August 23</dc:title>
</cp:coreProperties>
</file>