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ugust 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4. august''':</w:t>
      </w:r>
    </w:p>
    <w:p>
      <w:pPr>
        <w:pStyle w:val="Normal"/>
        <w:rPr/>
      </w:pPr>
      <w:r>
        <w:rPr/>
        <w:t xml:space="preserve">&lt;div style="margin-left:-1em;"&gt;&lt;div style="float: right"&gt;100px|Yasir Arafat&lt;/div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9 &amp;ndash; Yasir Arafat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7 &amp;ndash; Paulo Coelho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8 &amp;ndash; Jean-Michel Jarre ble født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Mal:August 24</dc:title>
</cp:coreProperties>
</file>