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9. august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5 &amp;ndash; Ingrid Bergman ble født i Stockhol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rald V  giftet seg med Sonja Haraldsen, nå dronning Sonj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2 &amp;ndash; Ingrid Bergman døde i London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Mal:August 29</dc:title>
</cp:coreProperties>
</file>