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0. august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&lt;/div&gt;</w:t>
      </w:r>
    </w:p>
    <w:p>
      <w:pPr>
        <w:pStyle w:val="Normal"/>
        <w:numPr>
          <w:ilvl w:val="0"/>
          <w:numId w:val="2"/>
        </w:numPr>
        <w:rPr/>
      </w:pPr>
      <w:r>
        <w:rPr/>
        <w:t>1840 &amp;ndash; Mary Shelley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&amp;ndash; Irans president Muhammed Ali Rajai ble myr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scovery ble fløyet for første gang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Mal:August 30</dc:title>
</cp:coreProperties>
</file>