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4. august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9 &amp;ndash; Forfatteren Knut Hamsu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px|Burkina Fasos flagg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4 &amp;ndash; Den afrikanske republikken Øvre Volta skifter navn til Burkina Faso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Mal:August 4</dc:title>
</cp:coreProperties>
</file>