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Den '''7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Bruce Dickinson, britisk musiker (Iron Maiden), forfatter, programleder og pilot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ambassaden i Kenya og Tanzania blir bombet. Minst 200 mennesker døde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Mal:August 7</dc:title>
</cp:coreProperties>
</file>