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strali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legg til stater når artiklene kommer. --&gt;</w:t>
      </w:r>
    </w:p>
    <w:p>
      <w:pPr>
        <w:pStyle w:val="Normal"/>
        <w:rPr/>
      </w:pPr>
      <w:r>
        <w:rPr/>
        <w:t>{| cellpadding="1" style="float: right; border: 1px solid #8888aa; background: #f7f8ff; padding: 5px; font-size: 85%; margin: 0 15px 0 15px;"</w:t>
      </w:r>
    </w:p>
    <w:p>
      <w:pPr>
        <w:pStyle w:val="Normal"/>
        <w:rPr/>
      </w:pPr>
      <w:r>
        <w:rPr/>
        <w:t>| style="background: white; text-align: center;" |120px|Australias flag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 #ccf; text-align: center;" | &lt;small&gt;Denne artikkelen er del i serien&lt;/small&gt;&lt;br&gt;&lt;big&gt;'''Australias historie'''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 #ccf; text-align: center;" |Kronolog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Australia før 19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Australia etter 19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 #ccf; text-align: center;" |Etter em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Føderasj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Konstitusj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Utforskn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bottom: 1px solid #ccc"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style="text-align: center;"|Tidslinj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 #ccf; text-align: center;" |Stater og territori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Tasm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Victo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Vest-Austr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 #ccf; text-align: center;" |By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Adelai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Canberr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Melbour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"|Sydne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Mal:Australias historie</dc:title>
</cp:coreProperties>
</file>