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vdø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lly, d. 25. november (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e Best, britisk fotballspiller, d. 25. november (5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ira Munir, norsk-pakistansk politiker, d. 11. november (42)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e 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al:Avdøde</dc:title>
</cp:coreProperties>
</file>