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lagg-30px-svg|Flag of Bulgaria|Bulgaria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Mal:BGR</dc:title>
</cp:coreProperties>
</file>