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abler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{{{1}}} &amp;ndash; &lt;span id{{{1}}} lang{{{1}}}&gt;{{{2}}}&lt;/span&gt; ({{{3}}})</w:t>
      </w:r>
    </w:p>
    <w:p>
      <w:pPr>
        <w:pStyle w:val="Normal"/>
        <w:rPr/>
      </w:pPr>
      <w:r>
        <w:rPr/>
        <w:t>Kategori: '''Bruker {{{1}}}'''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nowiki&gt;{{&lt;/nowiki&gt;Bruker {{{1}}}-1&lt;nowiki&gt;}}&lt;/nowiki&gt; &amp;mdash; basisniv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nowiki&gt;{{&lt;/nowiki&gt;Bruker {{{1}}}-2&lt;nowiki&gt;}}&lt;/nowiki&gt; &amp;mdash; mellomniv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nowiki&gt;{{&lt;/nowiki&gt;Bruker {{{1}}}-3&lt;nowiki&gt;}}&lt;/nowiki&gt; &amp;mdash; avansert niv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&lt;nowiki&gt;{{&lt;/nowiki&gt;Bruker {{{1}}}&lt;nowiki&gt;}}&lt;/nowiki&gt; &amp;mdash; morsmål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1:00Z</dcterms:created>
  <dc:creator>runarb</dc:creator>
  <dc:description/>
  <dc:language>en-US</dc:language>
  <cp:lastModifiedBy>runarb</cp:lastModifiedBy>
  <dcterms:modified xsi:type="dcterms:W3CDTF">2005-12-04T12:31:00Z</dcterms:modified>
  <cp:revision>1</cp:revision>
  <dc:subject/>
  <dc:title>Mal:Babler2</dc:title>
</cp:coreProperties>
</file>