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ler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{{{1}}} &amp;ndash; &lt;span id{{{1}}} lang{{{1}}}&gt;{{{2}}}&lt;/span&gt; ({{{3}}})</w:t>
      </w:r>
    </w:p>
    <w:p>
      <w:pPr>
        <w:pStyle w:val="Normal"/>
        <w:rPr/>
      </w:pPr>
      <w:r>
        <w:rPr/>
        <w:t>Kategori: '''Bruker {{{1}}}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1&lt;nowiki&gt;}}&lt;/nowiki&gt; &amp;ndash; basis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2&lt;nowiki&gt;}}&lt;/nowiki&gt; &amp;ndash; mellom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3&lt;nowiki&gt;}}&lt;/nowiki&gt; &amp;ndash; avansert nivå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abler4</dc:title>
</cp:coreProperties>
</file>