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r style="clear:both;"/&gt; </w:t>
      </w:r>
    </w:p>
    <w:p>
      <w:pPr>
        <w:pStyle w:val="Normal"/>
        <w:rPr/>
      </w:pPr>
      <w:r>
        <w:rPr/>
        <w:t>{{Navigasjon|Bilde=70px|Bayern</w:t>
      </w:r>
    </w:p>
    <w:p>
      <w:pPr>
        <w:pStyle w:val="Normal"/>
        <w:rPr/>
      </w:pPr>
      <w:r>
        <w:rPr/>
        <w:t>|Tittel=Distrikter og bydistrikter i Bayern</w:t>
      </w:r>
    </w:p>
    <w:p>
      <w:pPr>
        <w:pStyle w:val="Normal"/>
        <w:rPr/>
      </w:pPr>
      <w:r>
        <w:rPr/>
        <w:t>|Innhold=Aichach-Friedberg&amp;nbsp;&amp;#124; Amberg-Sulzbach&amp;nbsp;&amp;#124; Ansbach&amp;nbsp;(by)&amp;nbsp;&amp;#124; Ansbach&amp;nbsp;(distrikt)&amp;nbsp;&amp;#124; Aschaffenburg&amp;nbsp;(by)&amp;nbsp;&amp;#124; Aschaffenburg&amp;nbsp;(distrikt)&amp;nbsp;&amp;#124; Augsburg&amp;nbsp;&amp;#124; Augsburg&amp;nbsp;(distrikt)&amp;nbsp;&amp;#124; Bad&amp;nbsp;Kissingen&amp;nbsp;&amp;#124; Bad&amp;nbsp;Tölz-Wolfratshausen&amp;nbsp;&amp;#124; Bamberg&amp;nbsp;(distrikt)&amp;nbsp;&amp;#124; Bayreuth&amp;nbsp;(distrikt)&amp;nbsp;&amp;#124; Berchtesgadener&amp;nbsp;Land&amp;nbsp;&amp;#124; Cham&amp;nbsp;&amp;#124; Coburg&amp;nbsp;(by)&amp;nbsp;&amp;#124; Coburg&amp;nbsp;(distrikt)&amp;nbsp;&amp;#124; Dachau&amp;nbsp;&amp;#124; Deggendorf&amp;nbsp;&amp;#124; Dillingen&amp;nbsp;a.d.Donau&amp;nbsp;&amp;#124; Dingolfing-Landau&amp;nbsp;&amp;#124; Donau-Ries&amp;nbsp;&amp;#124; Ebersberg&amp;nbsp;&amp;#124; Eichstätt&amp;nbsp;&amp;#124; Erding&amp;nbsp;&amp;#124; Erlangen-Höchbyt&amp;nbsp;&amp;#124; Forchheim&amp;nbsp;&amp;#124; Freising&amp;nbsp;&amp;#124; Freyung-Grafenau&amp;nbsp;&amp;#124; Fürstenfeldbruck&amp;nbsp;&amp;#124; Fürth&amp;nbsp;(by)&amp;nbsp;&amp;#124; Fürth&amp;nbsp;(distrikt)&amp;nbsp;&amp;#124; Garmisch-Partenkirchen&amp;nbsp;&amp;#124; Günzburg&amp;nbsp;&amp;#124; Haßberge&amp;nbsp;&amp;#124; Hof&amp;nbsp;(by)&amp;nbsp;&amp;#124; Hof&amp;nbsp;(distrikt)&amp;nbsp;&amp;#124; Kelheim&amp;nbsp;&amp;#124; Kempten (Allgäu)&amp;nbsp;&amp;#124; Kitzingen&amp;nbsp;&amp;#124; Kronach&amp;nbsp;&amp;#124; Kulmbach&amp;nbsp;&amp;#124; Landsberg&amp;nbsp;am&amp;nbsp;Lech&amp;nbsp;&amp;#124; Landshut&amp;nbsp;(by)&amp;nbsp;&amp;#124; Landshut&amp;nbsp;(distrikt)&amp;nbsp;&amp;#124; Lichtenfels&amp;nbsp;&amp;#124; Lindau&amp;nbsp;&amp;#124; Main-Spessart&amp;nbsp;&amp;#124; Miesbach&amp;nbsp;&amp;#124; Miltenberg&amp;nbsp;&amp;#124; Mühldorf&amp;nbsp;a.Inn&amp;nbsp;&amp;#124; München&amp;nbsp;(by)&amp;nbsp;&amp;#124; München&amp;nbsp;(distrikt)&amp;nbsp;&amp;#124; Neuburg-Schrobenhausen&amp;nbsp;&amp;#124; Neumarkt&amp;nbsp;i.d.OPf.&amp;nbsp;&amp;#124; Neubyt&amp;nbsp;a.d.Aisch-Bad&amp;nbsp;Windsheim&amp;nbsp;&amp;#124; Neubyt&amp;nbsp;a.d.Waldnaab&amp;nbsp;&amp;#124; Neu-Ulm&amp;nbsp;&amp;#124; Nürnberger&amp;nbsp;Land&amp;nbsp;&amp;#124; Oberallgäu&amp;nbsp;&amp;#124; Ostallgäu&amp;nbsp;&amp;#124; Passau&amp;nbsp;(by)&amp;nbsp;&amp;#124; Passau&amp;nbsp;(distrikt)&amp;nbsp;&amp;#124; Pfaffenhofen&amp;nbsp;a.d.Ilm&amp;nbsp;&amp;#124; Regen&amp;nbsp;&amp;#124; Regensburg&amp;nbsp;(by)&amp;nbsp;&amp;#124; Regensburg&amp;nbsp;(distrikt)&amp;nbsp;&amp;#124; Rhön-Grabfeld&amp;nbsp;&amp;#124; Rosenheim&amp;nbsp;(by)&amp;nbsp;&amp;#124; Rosenheim&amp;nbsp;(distrikt)&amp;nbsp;&amp;#124; Roth&amp;nbsp;&amp;#124; Rottal-Inn&amp;nbsp;&amp;#124; Schwandorf&amp;nbsp;&amp;#124; Schweinfurt&amp;nbsp;(by)&amp;nbsp;&amp;#124; Schweinfurt&amp;nbsp;(distrikt)&amp;nbsp;&amp;#124; Starnberg&amp;nbsp;&amp;#124; Straubing-Bogen&amp;nbsp;&amp;#124; Tirschenreuth&amp;nbsp;&amp;#124; Traunstein&amp;nbsp;&amp;#124; Unterallgäu&amp;nbsp;&amp;#124; Weiden i.d.OPf.&amp;nbsp;&amp;#124; Weilheim-Schongau&amp;nbsp;&amp;#124; Weißenburg-Gunzenhausen&amp;nbsp;&amp;#124; Wunsiedel&amp;nbsp;im Fichtelgebirge&amp;nbsp;&amp;#124; Würzburg&amp;nbsp;(by)&amp;nbsp;&amp;#124; Würzburg&amp;nbsp;(distrikt)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Mal:Bayern</dc:title>
</cp:coreProperties>
</file>