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elgia Øst-Fland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-f | farge=Belgia | tittel=Øst-Flandern | bilde=Flag of Belgium.svg | bildetittel=Belgias flagg |}}</w:t>
      </w:r>
    </w:p>
    <w:p>
      <w:pPr>
        <w:pStyle w:val="Normal"/>
        <w:rPr/>
      </w:pPr>
      <w:r>
        <w:rPr/>
        <w:t>{{nasjon2}} '''Aalst''': |  [[Denderleeuw |  [[Geraardsbergen |  [[Herzele |  [[Ninove |  [[Zottegem</w:t>
      </w:r>
    </w:p>
    <w:p>
      <w:pPr>
        <w:pStyle w:val="Normal"/>
        <w:rPr/>
      </w:pPr>
      <w:r>
        <w:rPr/>
        <w:t>{{nasjon2}} '''Dendermonde''': |  [[Buggenhout |  [[Hamme |  [[Lebbeke |  [[Wetteren |  [[Zele</w:t>
      </w:r>
    </w:p>
    <w:p>
      <w:pPr>
        <w:pStyle w:val="Normal"/>
        <w:rPr/>
      </w:pPr>
      <w:r>
        <w:rPr/>
        <w:t>{{nasjon2}} '''Eeklo''': |  [[Eeklo |  [[Maldegem |  [[Zelzate</w:t>
      </w:r>
    </w:p>
    <w:p>
      <w:pPr>
        <w:pStyle w:val="Normal"/>
        <w:rPr/>
      </w:pPr>
      <w:r>
        <w:rPr/>
        <w:t>{{nasjon2}} '''Gent''': |  Deinze |  [[Destelbergen |  [[Gavere |  [[Knesselare |  [[Lovendegem |  [[Merelbeke |  [[Nazareth (Belgia)|Nazareth |  [[Oosterzele |  [[Waarschoot |  [[Zomergem | [[Zulte</w:t>
      </w:r>
    </w:p>
    <w:p>
      <w:pPr>
        <w:pStyle w:val="Normal"/>
        <w:rPr/>
      </w:pPr>
      <w:r>
        <w:rPr/>
        <w:t>{{nasjon2}} '''Oudenaarde''': |  Horebeke |  [[Kruishoutem |  [[Maarkedal |  [[Ronse |  [[Zingem | [[Zwalm</w:t>
      </w:r>
    </w:p>
    <w:p>
      <w:pPr>
        <w:pStyle w:val="Normal"/>
        <w:rPr/>
      </w:pPr>
      <w:r>
        <w:rPr/>
        <w:t>{{nasjon2}} '''Sint-Niklaas''': |  Kruibeke |  [[Sint-Gillis-Waas |  [[Stekene | [[Temse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5:00Z</dcterms:created>
  <dc:creator>runarb</dc:creator>
  <dc:description/>
  <dc:language>en-US</dc:language>
  <cp:lastModifiedBy>runarb</cp:lastModifiedBy>
  <dcterms:modified xsi:type="dcterms:W3CDTF">2005-12-03T16:35:00Z</dcterms:modified>
  <cp:revision>1</cp:revision>
  <dc:subject/>
  <dc:title>Mal:Belgia Øst-Flandern</dc:title>
</cp:coreProperties>
</file>