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a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Antwerpen | bilde=Flag of Belgium.svg | bildetittel=Belgias flagg |}}</w:t>
      </w:r>
    </w:p>
    <w:p>
      <w:pPr>
        <w:pStyle w:val="Normal"/>
        <w:rPr/>
      </w:pPr>
      <w:r>
        <w:rPr/>
        <w:t>{{nasjon2}} '''Antwerpen''': |  [[Antwerpen (by)|Antwerpen |  [[Boom |  [[Brasschaat |  [[Edegem | Essen |  [[Hove (Belgia)|Hove |  [[Kapellen |  [[Lint |  [[Mortsel |  [[Ranst |  [[Schelle |  [[Schoten |  [[Wijnegem |  [[Wuustwezel |  [[Zoersel | Zwijndrecht</w:t>
      </w:r>
    </w:p>
    <w:p>
      <w:pPr>
        <w:pStyle w:val="Normal"/>
        <w:rPr/>
      </w:pPr>
      <w:r>
        <w:rPr/>
        <w:t>{{nasjon2}} '''Mechelen''': |  Bonheiden |  [[Duffel |  [[Lier (Belgia)|Lier |  [[Nijlen |  [[Puurs |  [[Sint-Katelijne-Waver | [[Willebroek</w:t>
      </w:r>
    </w:p>
    <w:p>
      <w:pPr>
        <w:pStyle w:val="Normal"/>
        <w:rPr/>
      </w:pPr>
      <w:r>
        <w:rPr/>
        <w:t>{{nasjon2}} '''Turnhout''': |  Baarle-Hertog |  [[Beerse |  [[Geel |  [[Herentals |  [[Herselt |  [[Hulshout |  [[Laakdal | Lille |  [[Merksplas | Mol |  [[Oud-Turnhout |  [[Retie |  [[Turnhout |  [[Vosselaar | [[Westerlo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Mal:Belgia Antwerpen</dc:title>
</cp:coreProperties>
</file>