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elgia Li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Belgia | tittel=Limburg | bilde=Flag of Belgium.svg | bildetittel=Belgias flagg |}}</w:t>
      </w:r>
    </w:p>
    <w:p>
      <w:pPr>
        <w:pStyle w:val="Normal"/>
        <w:rPr/>
      </w:pPr>
      <w:r>
        <w:rPr/>
        <w:t>{{nasjon2}} '''Hasselt''': | As |  Diepenbeek |  [[Gingelom |  [[Ham (belgisk kommune)|Ham |  [[Herk-de-Stad |  [[Leopoldsburg |  [[Nieuwerkerken |  [[Sint-Truiden |  [[Zonhoven | [[Zutendaal</w:t>
      </w:r>
    </w:p>
    <w:p>
      <w:pPr>
        <w:pStyle w:val="Normal"/>
        <w:rPr/>
      </w:pPr>
      <w:r>
        <w:rPr/>
        <w:t>{{nasjon2}} Bocholt | Bree |  Hamont-Achel |  [[Houthalen-Helchteren |  [[Lommel |  [[Meeuwen-Gruitrode |  [[Overpelt | [[Peer</w:t>
      </w:r>
    </w:p>
    <w:p>
      <w:pPr>
        <w:pStyle w:val="Normal"/>
        <w:rPr/>
      </w:pPr>
      <w:r>
        <w:rPr/>
        <w:t>{{nasjon2}}  Bilzen |  [[Heers |  [[Hoeselt |  [[Lanaken |  [[Riemst |  [[Voeren | [[Wellen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Mal:Belgia Limburg</dc:title>
</cp:coreProperties>
</file>