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lgia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Belgia | tittel=Namur | bilde=Flag of Belgium.svg | bildetittel=Belgias flagg |}}</w:t>
      </w:r>
    </w:p>
    <w:p>
      <w:pPr>
        <w:pStyle w:val="Normal"/>
        <w:rPr/>
      </w:pPr>
      <w:r>
        <w:rPr/>
        <w:t>{{nasjon2}} '''Dinant''': |  Beauraing |  [[Ciney |  [[Gedinne |  [[Hastière |  [[Houyet |  [[Rochefort, Belgia|Rochefort |  [[Vresse-sur-Semois | [[Yvoir</w:t>
      </w:r>
    </w:p>
    <w:p>
      <w:pPr>
        <w:pStyle w:val="Normal"/>
        <w:rPr/>
      </w:pPr>
      <w:r>
        <w:rPr/>
        <w:t>{{nasjon2}} '''Namur''': |  [[Assesse |  [[Fernelmont |  [[Fosses-la-Ville |  [[Gesves |  [[La Bruyère |  [[Namur (by)|Namur |  [[Profondeville |  [[Sombreffe</w:t>
      </w:r>
    </w:p>
    <w:p>
      <w:pPr>
        <w:pStyle w:val="Normal"/>
        <w:rPr/>
      </w:pPr>
      <w:r>
        <w:rPr/>
        <w:t>{{nasjon2}} '''Philippeville''': |  Couvin |  [[Florennes |  [[Viroinval | [[Walcourt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Mal:Belgia Namur</dc:title>
</cp:coreProperties>
</file>