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Vallonsk Brabant | bilde=Flag of Belgium.svg | bildetittel=Belgias flagg |}}</w:t>
      </w:r>
    </w:p>
    <w:p>
      <w:pPr>
        <w:pStyle w:val="Normal"/>
        <w:rPr/>
      </w:pPr>
      <w:r>
        <w:rPr/>
        <w:t>{{nasjon2}} '''Nivelles''': |  Braine-l'Alleud |  [[Chastre |  [[Court-Saint-Etienne |  [[Grez-Doiceau |  [[Incourt |  [[Jodoigne |  [[Lasne |  [[Nivelles |  [[Ottignies-Louvain-la-Neuve |  [[Ramillies |  [[Rixensart |  [[Villers-la-Ville |  [[Waterloo (Belgia)|Waterloo |  [[Wavr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Mal:Belgia Vallonsk Brabant</dc:title>
</cp:coreProperties>
</file>