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etinget bild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| det ikke gjøres kommersielt eller i et kommersielt medium og at Norsk Wikipedia siteres som k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Mal:Betinget bilde1</dc:title>
</cp:coreProperties>
</file>