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vegelige merke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2" bordercolor="yellow"&gt;&lt;tr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1990&amp;nbsp;&lt;/b&gt;&lt;/i&gt;&lt;/td&gt;&lt;td&gt;&amp;nbsp;1. jan&amp;nbsp;&lt;/td&gt;&lt;td&gt;&amp;nbsp;28. feb&amp;nbsp;&lt;/td&gt;&lt;td&gt;&amp;nbsp;15. apr&amp;nbsp;&lt;/td&gt;&lt;td&gt;&amp;nbsp;24. mai&amp;nbsp;&lt;/td&gt;&lt;td&gt;&amp;nbsp;3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1991&amp;nbsp;&lt;/b&gt;&lt;/i&gt;&lt;/td&gt;&lt;td&gt;&amp;nbsp;31. des&amp;nbsp;&lt;/td&gt;&lt;td&gt;&amp;nbsp;13. feb&amp;nbsp;&lt;/td&gt;&lt;td&gt;&amp;nbsp;31. mar&amp;nbsp;&lt;/td&gt;&lt;td&gt;&amp;nbsp;9. mai&amp;nbsp;&lt;/td&gt;&lt;td&gt;&amp;nbsp;19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1992&amp;nbsp;&lt;/b&gt;&lt;/i&gt;&lt;/td&gt;&lt;td&gt;&amp;nbsp;30. des&amp;nbsp;&lt;/td&gt;&lt;td&gt;&amp;nbsp;4. mar&amp;nbsp;&lt;/td&gt;&lt;td&gt;&amp;nbsp;19. apr&amp;nbsp;&lt;/td&gt;&lt;td&gt;&amp;nbsp;28. mai&amp;nbsp;&lt;/td&gt;&lt;td&gt;&amp;nbsp;7. jun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1993&amp;nbsp;&lt;/b&gt;&lt;/i&gt;&lt;/td&gt;&lt;td&gt;&amp;nbsp;4. jan&amp;nbsp;&lt;/td&gt;&lt;td&gt;&amp;nbsp;24. feb&amp;nbsp;&lt;/td&gt;&lt;td&gt;&amp;nbsp;11. apr&amp;nbsp;&lt;/td&gt;&lt;td&gt;&amp;nbsp;20. mai&amp;nbsp;&lt;/td&gt;&lt;td&gt;&amp;nbsp;30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1994&amp;nbsp;&lt;/b&gt;&lt;/i&gt;&lt;/td&gt;&lt;td&gt;&amp;nbsp;3. jan&amp;nbsp;&lt;/td&gt;&lt;td&gt;&amp;nbsp;16. feb&amp;nbsp;&lt;/td&gt;&lt;td&gt;&amp;nbsp;3. apr&amp;nbsp;&lt;/td&gt;&lt;td&gt;&amp;nbsp;12. mai&amp;nbsp;&lt;/td&gt;&lt;td&gt;&amp;nbsp;22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1995&amp;nbsp;&lt;/b&gt;&lt;/i&gt;&lt;/td&gt;&lt;td&gt;&amp;nbsp;2. jan&amp;nbsp;&lt;/td&gt;&lt;td&gt;&amp;nbsp;1. mar&amp;nbsp;&lt;/td&gt;&lt;td&gt;&amp;nbsp;16. apr&amp;nbsp;&lt;/td&gt;&lt;td&gt;&amp;nbsp;25. mai&amp;nbsp;&lt;/td&gt;&lt;td&gt;&amp;nbsp;4. jun&amp;nbsp;&lt;/td&gt;&lt;td&gt;&amp;nbsp;3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1996&amp;nbsp;&lt;/b&gt;&lt;/i&gt;&lt;/td&gt;&lt;td&gt;&amp;nbsp;1. jan&amp;nbsp;&lt;/td&gt;&lt;td&gt;&amp;nbsp;21. feb&amp;nbsp;&lt;/td&gt;&lt;td&gt;&amp;nbsp;7. apr&amp;nbsp;&lt;/td&gt;&lt;td&gt;&amp;nbsp;16. mai&amp;nbsp;&lt;/td&gt;&lt;td&gt;&amp;nbsp;26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1997&amp;nbsp;&lt;/b&gt;&lt;/i&gt;&lt;/td&gt;&lt;td&gt;&amp;nbsp;30. des&amp;nbsp;&lt;/td&gt;&lt;td&gt;&amp;nbsp;12. feb&amp;nbsp;&lt;/td&gt;&lt;td&gt;&amp;nbsp;30. mar&amp;nbsp;&lt;/td&gt;&lt;td&gt;&amp;nbsp;8. mai&amp;nbsp;&lt;/td&gt;&lt;td&gt;&amp;nbsp;18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1998&amp;nbsp;&lt;/b&gt;&lt;/i&gt;&lt;/td&gt;&lt;td&gt;&amp;nbsp;29. des&amp;nbsp;&lt;/td&gt;&lt;td&gt;&amp;nbsp;25. feb&amp;nbsp;&lt;/td&gt;&lt;td&gt;&amp;nbsp;12. apr&amp;nbsp;&lt;/td&gt;&lt;td&gt;&amp;nbsp;21. mai&amp;nbsp;&lt;/td&gt;&lt;td&gt;&amp;nbsp;31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1999&amp;nbsp;&lt;/b&gt;&lt;/i&gt;&lt;/td&gt;&lt;td&gt;&amp;nbsp;4. jan&amp;nbsp;&lt;/td&gt;&lt;td&gt;&amp;nbsp;17. feb&amp;nbsp;&lt;/td&gt;&lt;td&gt;&amp;nbsp;4. apr&amp;nbsp;&lt;/td&gt;&lt;td&gt;&amp;nbsp;13. mai&amp;nbsp;&lt;/td&gt;&lt;td&gt;&amp;nbsp;23. mai&amp;nbsp;&lt;/td&gt;&lt;td&gt;&amp;nbsp;28. nov&amp;nbsp;&lt;/td&gt;&lt;/tr&gt;</w:t>
      </w:r>
    </w:p>
    <w:p>
      <w:pPr>
        <w:pStyle w:val="Normal"/>
        <w:rPr/>
      </w:pPr>
      <w:r>
        <w:rPr/>
        <w:t>&lt;/table&gt;&lt;/td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00&amp;nbsp;&lt;/b&gt;&lt;/i&gt;&lt;/td&gt;&lt;td&gt;&amp;nbsp;3. jan&amp;nbsp;&lt;/td&gt;&lt;td&gt;&amp;nbsp;8. mar&amp;nbsp;&lt;/td&gt;&lt;td&gt;&amp;nbsp;23. apr&amp;nbsp;&lt;/td&gt;&lt;td&gt;&amp;nbsp;1. jun&amp;nbsp;&lt;/td&gt;&lt;td&gt;&amp;nbsp;11. jun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01&amp;nbsp;&lt;/b&gt;&lt;/i&gt;&lt;/td&gt;&lt;td&gt;&amp;nbsp;1. jan&amp;nbsp;&lt;/td&gt;&lt;td&gt;&amp;nbsp;28. feb&amp;nbsp;&lt;/td&gt;&lt;td&gt;&amp;nbsp;15. apr&amp;nbsp;&lt;/td&gt;&lt;td&gt;&amp;nbsp;24. mai&amp;nbsp;&lt;/td&gt;&lt;td&gt;&amp;nbsp;3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02&amp;nbsp;&lt;/b&gt;&lt;/i&gt;&lt;/td&gt;&lt;td&gt;&amp;nbsp;31. des&amp;nbsp;&lt;/td&gt;&lt;td&gt;&amp;nbsp;13. feb&amp;nbsp;&lt;/td&gt;&lt;td&gt;&amp;nbsp;31. mar&amp;nbsp;&lt;/td&gt;&lt;td&gt;&amp;nbsp;9. mai&amp;nbsp;&lt;/td&gt;&lt;td&gt;&amp;nbsp;19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03&amp;nbsp;&lt;/b&gt;&lt;/i&gt;&lt;/td&gt;&lt;td&gt;&amp;nbsp;30. des&amp;nbsp;&lt;/td&gt;&lt;td&gt;&amp;nbsp;5. mar&amp;nbsp;&lt;/td&gt;&lt;td&gt;&amp;nbsp;20. apr&amp;nbsp;&lt;/td&gt;&lt;td&gt;&amp;nbsp;29. mai&amp;nbsp;&lt;/td&gt;&lt;td&gt;&amp;nbsp;8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04&amp;nbsp;&lt;/b&gt;&lt;/i&gt;&lt;/td&gt;&lt;td&gt;&amp;nbsp;29. des&amp;nbsp;&lt;/td&gt;&lt;td&gt;&amp;nbsp;25. feb&amp;nbsp;&lt;/td&gt;&lt;td&gt;&amp;nbsp;11. apr&amp;nbsp;&lt;/td&gt;&lt;td&gt;&amp;nbsp;20. mai&amp;nbsp;&lt;/td&gt;&lt;td&gt;&amp;nbsp;30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05&amp;nbsp;&lt;/b&gt;&lt;/i&gt;&lt;/td&gt;&lt;td&gt;&amp;nbsp;3. jan&amp;nbsp;&lt;/td&gt;&lt;td&gt;&amp;nbsp;9. feb&amp;nbsp;&lt;/td&gt;&lt;td&gt;&amp;nbsp;27. mar&amp;nbsp;&lt;/td&gt;&lt;td&gt;&amp;nbsp;5. mai&amp;nbsp;&lt;/td&gt;&lt;td&gt;&amp;nbsp;15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06&amp;nbsp;&lt;/b&gt;&lt;/i&gt;&lt;/td&gt;&lt;td&gt;&amp;nbsp;2. jan&amp;nbsp;&lt;/td&gt;&lt;td&gt;&amp;nbsp;1. mar&amp;nbsp;&lt;/td&gt;&lt;td&gt;&amp;nbsp;16. apr&amp;nbsp;&lt;/td&gt;&lt;td&gt;&amp;nbsp;25. mai&amp;nbsp;&lt;/td&gt;&lt;td&gt;&amp;nbsp;4. jun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07&amp;nbsp;&lt;/b&gt;&lt;/i&gt;&lt;/td&gt;&lt;td&gt;&amp;nbsp;1. jan&amp;nbsp;&lt;/td&gt;&lt;td&gt;&amp;nbsp;21. feb&amp;nbsp;&lt;/td&gt;&lt;td&gt;&amp;nbsp;8. apr&amp;nbsp;&lt;/td&gt;&lt;td&gt;&amp;nbsp;17. mai&amp;nbsp;&lt;/td&gt;&lt;td&gt;&amp;nbsp;27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08&amp;nbsp;&lt;/b&gt;&lt;/i&gt;&lt;/td&gt;&lt;td&gt;&amp;nbsp;31. des&amp;nbsp;&lt;/td&gt;&lt;td&gt;&amp;nbsp;6. feb&amp;nbsp;&lt;/td&gt;&lt;td&gt;&amp;nbsp;23. mar&amp;nbsp;&lt;/td&gt;&lt;td&gt;&amp;nbsp;1. mai&amp;nbsp;&lt;/td&gt;&lt;td&gt;&amp;nbsp;11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09&amp;nbsp;&lt;/b&gt;&lt;/i&gt;&lt;/td&gt;&lt;td&gt;&amp;nbsp;29. des&amp;nbsp;&lt;/td&gt;&lt;td&gt;&amp;nbsp;25. feb&amp;nbsp;&lt;/td&gt;&lt;td&gt;&amp;nbsp;12. apr&amp;nbsp;&lt;/td&gt;&lt;td&gt;&amp;nbsp;21. mai&amp;nbsp;&lt;/td&gt;&lt;td&gt;&amp;nbsp;31. mai&amp;nbsp;&lt;/td&gt;&lt;td&gt;&amp;nbsp;29. nov&amp;nbsp;&lt;/td&gt;&lt;/tr&gt;</w:t>
      </w:r>
    </w:p>
    <w:p>
      <w:pPr>
        <w:pStyle w:val="Normal"/>
        <w:rPr/>
      </w:pPr>
      <w:r>
        <w:rPr/>
        <w:t>&lt;/table&gt;&lt;/td&gt;&lt;/tr&gt;&lt;tr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10&amp;nbsp;&lt;/b&gt;&lt;/i&gt;&lt;/td&gt;&lt;td&gt;&amp;nbsp;4. jan&amp;nbsp;&lt;/td&gt;&lt;td&gt;&amp;nbsp;17. feb&amp;nbsp;&lt;/td&gt;&lt;td&gt;&amp;nbsp;4. apr&amp;nbsp;&lt;/td&gt;&lt;td&gt;&amp;nbsp;13. mai&amp;nbsp;&lt;/td&gt;&lt;td&gt;&amp;nbsp;23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11&amp;nbsp;&lt;/b&gt;&lt;/i&gt;&lt;/td&gt;&lt;td&gt;&amp;nbsp;3. jan&amp;nbsp;&lt;/td&gt;&lt;td&gt;&amp;nbsp;9. mar&amp;nbsp;&lt;/td&gt;&lt;td&gt;&amp;nbsp;24. apr&amp;nbsp;&lt;/td&gt;&lt;td&gt;&amp;nbsp;2. jun&amp;nbsp;&lt;/td&gt;&lt;td&gt;&amp;nbsp;12. jun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12&amp;nbsp;&lt;/b&gt;&lt;/i&gt;&lt;/td&gt;&lt;td&gt;&amp;nbsp;2. jan&amp;nbsp;&lt;/td&gt;&lt;td&gt;&amp;nbsp;22. feb&amp;nbsp;&lt;/td&gt;&lt;td&gt;&amp;nbsp;8. apr&amp;nbsp;&lt;/td&gt;&lt;td&gt;&amp;nbsp;17. mai&amp;nbsp;&lt;/td&gt;&lt;td&gt;&amp;nbsp;27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13&amp;nbsp;&lt;/b&gt;&lt;/i&gt;&lt;/td&gt;&lt;td&gt;&amp;nbsp;31. des&amp;nbsp;&lt;/td&gt;&lt;td&gt;&amp;nbsp;13. feb&amp;nbsp;&lt;/td&gt;&lt;td&gt;&amp;nbsp;31. mar&amp;nbsp;&lt;/td&gt;&lt;td&gt;&amp;nbsp;9. mai&amp;nbsp;&lt;/td&gt;&lt;td&gt;&amp;nbsp;19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14&amp;nbsp;&lt;/b&gt;&lt;/i&gt;&lt;/td&gt;&lt;td&gt;&amp;nbsp;30. des&amp;nbsp;&lt;/td&gt;&lt;td&gt;&amp;nbsp;5. mar&amp;nbsp;&lt;/td&gt;&lt;td&gt;&amp;nbsp;20. apr&amp;nbsp;&lt;/td&gt;&lt;td&gt;&amp;nbsp;29. mai&amp;nbsp;&lt;/td&gt;&lt;td&gt;&amp;nbsp;8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15&amp;nbsp;&lt;/b&gt;&lt;/i&gt;&lt;/td&gt;&lt;td&gt;&amp;nbsp;29. des&amp;nbsp;&lt;/td&gt;&lt;td&gt;&amp;nbsp;18. feb&amp;nbsp;&lt;/td&gt;&lt;td&gt;&amp;nbsp;5. apr&amp;nbsp;&lt;/td&gt;&lt;td&gt;&amp;nbsp;14. mai&amp;nbsp;&lt;/td&gt;&lt;td&gt;&amp;nbsp;24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16&amp;nbsp;&lt;/b&gt;&lt;/i&gt;&lt;/td&gt;&lt;td&gt;&amp;nbsp;4. jan&amp;nbsp;&lt;/td&gt;&lt;td&gt;&amp;nbsp;10. feb&amp;nbsp;&lt;/td&gt;&lt;td&gt;&amp;nbsp;27. mar&amp;nbsp;&lt;/td&gt;&lt;td&gt;&amp;nbsp;5. mai&amp;nbsp;&lt;/td&gt;&lt;td&gt;&amp;nbsp;15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17&amp;nbsp;&lt;/b&gt;&lt;/i&gt;&lt;/td&gt;&lt;td&gt;&amp;nbsp;2. jan&amp;nbsp;&lt;/td&gt;&lt;td&gt;&amp;nbsp;1. mar&amp;nbsp;&lt;/td&gt;&lt;td&gt;&amp;nbsp;16. apr&amp;nbsp;&lt;/td&gt;&lt;td&gt;&amp;nbsp;25. mai&amp;nbsp;&lt;/td&gt;&lt;td&gt;&amp;nbsp;4. jun&amp;nbsp;&lt;/td&gt;&lt;td&gt;&amp;nbsp;3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18&amp;nbsp;&lt;/b&gt;&lt;/i&gt;&lt;/td&gt;&lt;td&gt;&amp;nbsp;1. jan&amp;nbsp;&lt;/td&gt;&lt;td&gt;&amp;nbsp;14. feb&amp;nbsp;&lt;/td&gt;&lt;td&gt;&amp;nbsp;1. apr&amp;nbsp;&lt;/td&gt;&lt;td&gt;&amp;nbsp;10. mai&amp;nbsp;&lt;/td&gt;&lt;td&gt;&amp;nbsp;20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19&amp;nbsp;&lt;/b&gt;&lt;/i&gt;&lt;/td&gt;&lt;td&gt;&amp;nbsp;31. des&amp;nbsp;&lt;/td&gt;&lt;td&gt;&amp;nbsp;6. mar&amp;nbsp;&lt;/td&gt;&lt;td&gt;&amp;nbsp;21. apr&amp;nbsp;&lt;/td&gt;&lt;td&gt;&amp;nbsp;30. mai&amp;nbsp;&lt;/td&gt;&lt;td&gt;&amp;nbsp;9. jun&amp;nbsp;&lt;/td&gt;&lt;td&gt;&amp;nbsp;1. des&amp;nbsp;&lt;/td&gt;&lt;/tr&gt;</w:t>
      </w:r>
    </w:p>
    <w:p>
      <w:pPr>
        <w:pStyle w:val="Normal"/>
        <w:rPr/>
      </w:pPr>
      <w:r>
        <w:rPr/>
        <w:t>&lt;/table&gt;&lt;/td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20&amp;nbsp;&lt;/b&gt;&lt;/i&gt;&lt;/td&gt;&lt;td&gt;&amp;nbsp;30. des&amp;nbsp;&lt;/td&gt;&lt;td&gt;&amp;nbsp;26. feb&amp;nbsp;&lt;/td&gt;&lt;td&gt;&amp;nbsp;12. apr&amp;nbsp;&lt;/td&gt;&lt;td&gt;&amp;nbsp;21. mai&amp;nbsp;&lt;/td&gt;&lt;td&gt;&amp;nbsp;31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21&amp;nbsp;&lt;/b&gt;&lt;/i&gt;&lt;/td&gt;&lt;td&gt;&amp;nbsp;4. jan&amp;nbsp;&lt;/td&gt;&lt;td&gt;&amp;nbsp;17. feb&amp;nbsp;&lt;/td&gt;&lt;td&gt;&amp;nbsp;4. apr&amp;nbsp;&lt;/td&gt;&lt;td&gt;&amp;nbsp;13. mai&amp;nbsp;&lt;/td&gt;&lt;td&gt;&amp;nbsp;23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22&amp;nbsp;&lt;/b&gt;&lt;/i&gt;&lt;/td&gt;&lt;td&gt;&amp;nbsp;3. jan&amp;nbsp;&lt;/td&gt;&lt;td&gt;&amp;nbsp;2. mar&amp;nbsp;&lt;/td&gt;&lt;td&gt;&amp;nbsp;17. apr&amp;nbsp;&lt;/td&gt;&lt;td&gt;&amp;nbsp;26. mai&amp;nbsp;&lt;/td&gt;&lt;td&gt;&amp;nbsp;5. jun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23&amp;nbsp;&lt;/b&gt;&lt;/i&gt;&lt;/td&gt;&lt;td&gt;&amp;nbsp;2. jan&amp;nbsp;&lt;/td&gt;&lt;td&gt;&amp;nbsp;22. feb&amp;nbsp;&lt;/td&gt;&lt;td&gt;&amp;nbsp;9. apr&amp;nbsp;&lt;/td&gt;&lt;td&gt;&amp;nbsp;18. mai&amp;nbsp;&lt;/td&gt;&lt;td&gt;&amp;nbsp;28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24&amp;nbsp;&lt;/b&gt;&lt;/i&gt;&lt;/td&gt;&lt;td&gt;&amp;nbsp;1. jan&amp;nbsp;&lt;/td&gt;&lt;td&gt;&amp;nbsp;14. feb&amp;nbsp;&lt;/td&gt;&lt;td&gt;&amp;nbsp;31. mar&amp;nbsp;&lt;/td&gt;&lt;td&gt;&amp;nbsp;9. mai&amp;nbsp;&lt;/td&gt;&lt;td&gt;&amp;nbsp;19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25&amp;nbsp;&lt;/b&gt;&lt;/i&gt;&lt;/td&gt;&lt;td&gt;&amp;nbsp;30. des&amp;nbsp;&lt;/td&gt;&lt;td&gt;&amp;nbsp;5. mar&amp;nbsp;&lt;/td&gt;&lt;td&gt;&amp;nbsp;20. apr&amp;nbsp;&lt;/td&gt;&lt;td&gt;&amp;nbsp;29. mai&amp;nbsp;&lt;/td&gt;&lt;td&gt;&amp;nbsp;8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26&amp;nbsp;&lt;/b&gt;&lt;/i&gt;&lt;/td&gt;&lt;td&gt;&amp;nbsp;29. des&amp;nbsp;&lt;/td&gt;&lt;td&gt;&amp;nbsp;18. feb&amp;nbsp;&lt;/td&gt;&lt;td&gt;&amp;nbsp;5. apr&amp;nbsp;&lt;/td&gt;&lt;td&gt;&amp;nbsp;14. mai&amp;nbsp;&lt;/td&gt;&lt;td&gt;&amp;nbsp;24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27&amp;nbsp;&lt;/b&gt;&lt;/i&gt;&lt;/td&gt;&lt;td&gt;&amp;nbsp;4. jan&amp;nbsp;&lt;/td&gt;&lt;td&gt;&amp;nbsp;10. feb&amp;nbsp;&lt;/td&gt;&lt;td&gt;&amp;nbsp;28. mar&amp;nbsp;&lt;/td&gt;&lt;td&gt;&amp;nbsp;6. mai&amp;nbsp;&lt;/td&gt;&lt;td&gt;&amp;nbsp;16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28&amp;nbsp;&lt;/b&gt;&lt;/i&gt;&lt;/td&gt;&lt;td&gt;&amp;nbsp;3. jan&amp;nbsp;&lt;/td&gt;&lt;td&gt;&amp;nbsp;1. mar&amp;nbsp;&lt;/td&gt;&lt;td&gt;&amp;nbsp;16. apr&amp;nbsp;&lt;/td&gt;&lt;td&gt;&amp;nbsp;25. mai&amp;nbsp;&lt;/td&gt;&lt;td&gt;&amp;nbsp;4. jun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29&amp;nbsp;&lt;/b&gt;&lt;/i&gt;&lt;/td&gt;&lt;td&gt;&amp;nbsp;1. jan&amp;nbsp;&lt;/td&gt;&lt;td&gt;&amp;nbsp;14. feb&amp;nbsp;&lt;/td&gt;&lt;td&gt;&amp;nbsp;1. apr&amp;nbsp;&lt;/td&gt;&lt;td&gt;&amp;nbsp;10. mai&amp;nbsp;&lt;/td&gt;&lt;td&gt;&amp;nbsp;20. mai&amp;nbsp;&lt;/td&gt;&lt;td&gt;&amp;nbsp;2. des&amp;nbsp;&lt;/td&gt;&lt;/tr&gt;</w:t>
      </w:r>
    </w:p>
    <w:p>
      <w:pPr>
        <w:pStyle w:val="Normal"/>
        <w:rPr/>
      </w:pPr>
      <w:r>
        <w:rPr/>
        <w:t>&lt;/table&gt;&lt;/td&gt;&lt;/tr&gt;&lt;tr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30&amp;nbsp;&lt;/b&gt;&lt;/i&gt;&lt;/td&gt;&lt;td&gt;&amp;nbsp;31. des&amp;nbsp;&lt;/td&gt;&lt;td&gt;&amp;nbsp;6. mar&amp;nbsp;&lt;/td&gt;&lt;td&gt;&amp;nbsp;21. apr&amp;nbsp;&lt;/td&gt;&lt;td&gt;&amp;nbsp;30. mai&amp;nbsp;&lt;/td&gt;&lt;td&gt;&amp;nbsp;9. jun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31&amp;nbsp;&lt;/b&gt;&lt;/i&gt;&lt;/td&gt;&lt;td&gt;&amp;nbsp;30. des&amp;nbsp;&lt;/td&gt;&lt;td&gt;&amp;nbsp;26. feb&amp;nbsp;&lt;/td&gt;&lt;td&gt;&amp;nbsp;13. apr&amp;nbsp;&lt;/td&gt;&lt;td&gt;&amp;nbsp;22. mai&amp;nbsp;&lt;/td&gt;&lt;td&gt;&amp;nbsp;1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32&amp;nbsp;&lt;/b&gt;&lt;/i&gt;&lt;/td&gt;&lt;td&gt;&amp;nbsp;29. des&amp;nbsp;&lt;/td&gt;&lt;td&gt;&amp;nbsp;11. feb&amp;nbsp;&lt;/td&gt;&lt;td&gt;&amp;nbsp;28. mar&amp;nbsp;&lt;/td&gt;&lt;td&gt;&amp;nbsp;6. mai&amp;nbsp;&lt;/td&gt;&lt;td&gt;&amp;nbsp;16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33&amp;nbsp;&lt;/b&gt;&lt;/i&gt;&lt;/td&gt;&lt;td&gt;&amp;nbsp;3. jan&amp;nbsp;&lt;/td&gt;&lt;td&gt;&amp;nbsp;2. mar&amp;nbsp;&lt;/td&gt;&lt;td&gt;&amp;nbsp;17. apr&amp;nbsp;&lt;/td&gt;&lt;td&gt;&amp;nbsp;26. mai&amp;nbsp;&lt;/td&gt;&lt;td&gt;&amp;nbsp;5. jun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34&amp;nbsp;&lt;/b&gt;&lt;/i&gt;&lt;/td&gt;&lt;td&gt;&amp;nbsp;2. jan&amp;nbsp;&lt;/td&gt;&lt;td&gt;&amp;nbsp;22. feb&amp;nbsp;&lt;/td&gt;&lt;td&gt;&amp;nbsp;9. apr&amp;nbsp;&lt;/td&gt;&lt;td&gt;&amp;nbsp;18. mai&amp;nbsp;&lt;/td&gt;&lt;td&gt;&amp;nbsp;28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35&amp;nbsp;&lt;/b&gt;&lt;/i&gt;&lt;/td&gt;&lt;td&gt;&amp;nbsp;1. jan&amp;nbsp;&lt;/td&gt;&lt;td&gt;&amp;nbsp;7. feb&amp;nbsp;&lt;/td&gt;&lt;td&gt;&amp;nbsp;25. mar&amp;nbsp;&lt;/td&gt;&lt;td&gt;&amp;nbsp;3. mai&amp;nbsp;&lt;/td&gt;&lt;td&gt;&amp;nbsp;13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36&amp;nbsp;&lt;/b&gt;&lt;/i&gt;&lt;/td&gt;&lt;td&gt;&amp;nbsp;31. des&amp;nbsp;&lt;/td&gt;&lt;td&gt;&amp;nbsp;27. feb&amp;nbsp;&lt;/td&gt;&lt;td&gt;&amp;nbsp;13. apr&amp;nbsp;&lt;/td&gt;&lt;td&gt;&amp;nbsp;22. mai&amp;nbsp;&lt;/td&gt;&lt;td&gt;&amp;nbsp;1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37&amp;nbsp;&lt;/b&gt;&lt;/i&gt;&lt;/td&gt;&lt;td&gt;&amp;nbsp;29. des&amp;nbsp;&lt;/td&gt;&lt;td&gt;&amp;nbsp;18. feb&amp;nbsp;&lt;/td&gt;&lt;td&gt;&amp;nbsp;5. apr&amp;nbsp;&lt;/td&gt;&lt;td&gt;&amp;nbsp;14. mai&amp;nbsp;&lt;/td&gt;&lt;td&gt;&amp;nbsp;24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38&amp;nbsp;&lt;/b&gt;&lt;/i&gt;&lt;/td&gt;&lt;td&gt;&amp;nbsp;4. jan&amp;nbsp;&lt;/td&gt;&lt;td&gt;&amp;nbsp;10. mar&amp;nbsp;&lt;/td&gt;&lt;td&gt;&amp;nbsp;25. apr&amp;nbsp;&lt;/td&gt;&lt;td&gt;&amp;nbsp;3. jun&amp;nbsp;&lt;/td&gt;&lt;td&gt;&amp;nbsp;13. jun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39&amp;nbsp;&lt;/b&gt;&lt;/i&gt;&lt;/td&gt;&lt;td&gt;&amp;nbsp;3. jan&amp;nbsp;&lt;/td&gt;&lt;td&gt;&amp;nbsp;23. feb&amp;nbsp;&lt;/td&gt;&lt;td&gt;&amp;nbsp;10. apr&amp;nbsp;&lt;/td&gt;&lt;td&gt;&amp;nbsp;19. mai&amp;nbsp;&lt;/td&gt;&lt;td&gt;&amp;nbsp;29. mai&amp;nbsp;&lt;/td&gt;&lt;td&gt;&amp;nbsp;27. nov&amp;nbsp;&lt;/td&gt;&lt;/tr&gt;</w:t>
      </w:r>
    </w:p>
    <w:p>
      <w:pPr>
        <w:pStyle w:val="Normal"/>
        <w:rPr/>
      </w:pPr>
      <w:r>
        <w:rPr/>
        <w:t>&lt;/table&gt;&lt;/td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40&amp;nbsp;&lt;/b&gt;&lt;/i&gt;&lt;/td&gt;&lt;td&gt;&amp;nbsp;2. jan&amp;nbsp;&lt;/td&gt;&lt;td&gt;&amp;nbsp;15. feb&amp;nbsp;&lt;/td&gt;&lt;td&gt;&amp;nbsp;1. apr&amp;nbsp;&lt;/td&gt;&lt;td&gt;&amp;nbsp;10. mai&amp;nbsp;&lt;/td&gt;&lt;td&gt;&amp;nbsp;20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41&amp;nbsp;&lt;/b&gt;&lt;/i&gt;&lt;/td&gt;&lt;td&gt;&amp;nbsp;31. des&amp;nbsp;&lt;/td&gt;&lt;td&gt;&amp;nbsp;6. mar&amp;nbsp;&lt;/td&gt;&lt;td&gt;&amp;nbsp;21. apr&amp;nbsp;&lt;/td&gt;&lt;td&gt;&amp;nbsp;30. mai&amp;nbsp;&lt;/td&gt;&lt;td&gt;&amp;nbsp;9. jun&amp;nbsp;&lt;/td&gt;&lt;td&gt;&amp;nbsp;1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42&amp;nbsp;&lt;/b&gt;&lt;/i&gt;&lt;/td&gt;&lt;td&gt;&amp;nbsp;30. des&amp;nbsp;&lt;/td&gt;&lt;td&gt;&amp;nbsp;19. feb&amp;nbsp;&lt;/td&gt;&lt;td&gt;&amp;nbsp;6. apr&amp;nbsp;&lt;/td&gt;&lt;td&gt;&amp;nbsp;15. mai&amp;nbsp;&lt;/td&gt;&lt;td&gt;&amp;nbsp;25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43&amp;nbsp;&lt;/b&gt;&lt;/i&gt;&lt;/td&gt;&lt;td&gt;&amp;nbsp;29. des&amp;nbsp;&lt;/td&gt;&lt;td&gt;&amp;nbsp;11. feb&amp;nbsp;&lt;/td&gt;&lt;td&gt;&amp;nbsp;29. mar&amp;nbsp;&lt;/td&gt;&lt;td&gt;&amp;nbsp;7. mai&amp;nbsp;&lt;/td&gt;&lt;td&gt;&amp;nbsp;17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44&amp;nbsp;&lt;/b&gt;&lt;/i&gt;&lt;/td&gt;&lt;td&gt;&amp;nbsp;4. jan&amp;nbsp;&lt;/td&gt;&lt;td&gt;&amp;nbsp;2. mar&amp;nbsp;&lt;/td&gt;&lt;td&gt;&amp;nbsp;17. apr&amp;nbsp;&lt;/td&gt;&lt;td&gt;&amp;nbsp;26. mai&amp;nbsp;&lt;/td&gt;&lt;td&gt;&amp;nbsp;5. jun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45&amp;nbsp;&lt;/b&gt;&lt;/i&gt;&lt;/td&gt;&lt;td&gt;&amp;nbsp;2. jan&amp;nbsp;&lt;/td&gt;&lt;td&gt;&amp;nbsp;22. feb&amp;nbsp;&lt;/td&gt;&lt;td&gt;&amp;nbsp;9. apr&amp;nbsp;&lt;/td&gt;&lt;td&gt;&amp;nbsp;18. mai&amp;nbsp;&lt;/td&gt;&lt;td&gt;&amp;nbsp;28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46&amp;nbsp;&lt;/b&gt;&lt;/i&gt;&lt;/td&gt;&lt;td&gt;&amp;nbsp;1. jan&amp;nbsp;&lt;/td&gt;&lt;td&gt;&amp;nbsp;7. feb&amp;nbsp;&lt;/td&gt;&lt;td&gt;&amp;nbsp;25. mar&amp;nbsp;&lt;/td&gt;&lt;td&gt;&amp;nbsp;3. mai&amp;nbsp;&lt;/td&gt;&lt;td&gt;&amp;nbsp;13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47&amp;nbsp;&lt;/b&gt;&lt;/i&gt;&lt;/td&gt;&lt;td&gt;&amp;nbsp;31. des&amp;nbsp;&lt;/td&gt;&lt;td&gt;&amp;nbsp;27. feb&amp;nbsp;&lt;/td&gt;&lt;td&gt;&amp;nbsp;14. apr&amp;nbsp;&lt;/td&gt;&lt;td&gt;&amp;nbsp;23. mai&amp;nbsp;&lt;/td&gt;&lt;td&gt;&amp;nbsp;2. jun&amp;nbsp;&lt;/td&gt;&lt;td&gt;&amp;nbsp;1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48&amp;nbsp;&lt;/b&gt;&lt;/i&gt;&lt;/td&gt;&lt;td&gt;&amp;nbsp;30. des&amp;nbsp;&lt;/td&gt;&lt;td&gt;&amp;nbsp;19. feb&amp;nbsp;&lt;/td&gt;&lt;td&gt;&amp;nbsp;5. apr&amp;nbsp;&lt;/td&gt;&lt;td&gt;&amp;nbsp;14. mai&amp;nbsp;&lt;/td&gt;&lt;td&gt;&amp;nbsp;24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49&amp;nbsp;&lt;/b&gt;&lt;/i&gt;&lt;/td&gt;&lt;td&gt;&amp;nbsp;4. jan&amp;nbsp;&lt;/td&gt;&lt;td&gt;&amp;nbsp;3. mar&amp;nbsp;&lt;/td&gt;&lt;td&gt;&amp;nbsp;18. apr&amp;nbsp;&lt;/td&gt;&lt;td&gt;&amp;nbsp;27. mai&amp;nbsp;&lt;/td&gt;&lt;td&gt;&amp;nbsp;6. jun&amp;nbsp;&lt;/td&gt;&lt;td&gt;&amp;nbsp;28. nov&amp;nbsp;&lt;/td&gt;&lt;/tr&gt;</w:t>
      </w:r>
    </w:p>
    <w:p>
      <w:pPr>
        <w:pStyle w:val="Normal"/>
        <w:rPr/>
      </w:pPr>
      <w:r>
        <w:rPr/>
        <w:t>&lt;/table&gt;&lt;/td&gt;&lt;/tr&gt;&lt;tr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50&amp;nbsp;&lt;/b&gt;&lt;/i&gt;&lt;/td&gt;&lt;td&gt;&amp;nbsp;3. jan&amp;nbsp;&lt;/td&gt;&lt;td&gt;&amp;nbsp;23. feb&amp;nbsp;&lt;/td&gt;&lt;td&gt;&amp;nbsp;10. apr&amp;nbsp;&lt;/td&gt;&lt;td&gt;&amp;nbsp;19. mai&amp;nbsp;&lt;/td&gt;&lt;td&gt;&amp;nbsp;29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51&amp;nbsp;&lt;/b&gt;&lt;/i&gt;&lt;/td&gt;&lt;td&gt;&amp;nbsp;2. jan&amp;nbsp;&lt;/td&gt;&lt;td&gt;&amp;nbsp;15. feb&amp;nbsp;&lt;/td&gt;&lt;td&gt;&amp;nbsp;2. apr&amp;nbsp;&lt;/td&gt;&lt;td&gt;&amp;nbsp;11. mai&amp;nbsp;&lt;/td&gt;&lt;td&gt;&amp;nbsp;21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52&amp;nbsp;&lt;/b&gt;&lt;/i&gt;&lt;/td&gt;&lt;td&gt;&amp;nbsp;1. jan&amp;nbsp;&lt;/td&gt;&lt;td&gt;&amp;nbsp;6. mar&amp;nbsp;&lt;/td&gt;&lt;td&gt;&amp;nbsp;21. apr&amp;nbsp;&lt;/td&gt;&lt;td&gt;&amp;nbsp;30. mai&amp;nbsp;&lt;/td&gt;&lt;td&gt;&amp;nbsp;9. jun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53&amp;nbsp;&lt;/b&gt;&lt;/i&gt;&lt;/td&gt;&lt;td&gt;&amp;nbsp;30. des&amp;nbsp;&lt;/td&gt;&lt;td&gt;&amp;nbsp;19. feb&amp;nbsp;&lt;/td&gt;&lt;td&gt;&amp;nbsp;6. apr&amp;nbsp;&lt;/td&gt;&lt;td&gt;&amp;nbsp;15. mai&amp;nbsp;&lt;/td&gt;&lt;td&gt;&amp;nbsp;25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54&amp;nbsp;&lt;/b&gt;&lt;/i&gt;&lt;/td&gt;&lt;td&gt;&amp;nbsp;29. des&amp;nbsp;&lt;/td&gt;&lt;td&gt;&amp;nbsp;11. feb&amp;nbsp;&lt;/td&gt;&lt;td&gt;&amp;nbsp;29. mar&amp;nbsp;&lt;/td&gt;&lt;td&gt;&amp;nbsp;7. mai&amp;nbsp;&lt;/td&gt;&lt;td&gt;&amp;nbsp;17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55&amp;nbsp;&lt;/b&gt;&lt;/i&gt;&lt;/td&gt;&lt;td&gt;&amp;nbsp;4. jan&amp;nbsp;&lt;/td&gt;&lt;td&gt;&amp;nbsp;3. mar&amp;nbsp;&lt;/td&gt;&lt;td&gt;&amp;nbsp;18. apr&amp;nbsp;&lt;/td&gt;&lt;td&gt;&amp;nbsp;27. mai&amp;nbsp;&lt;/td&gt;&lt;td&gt;&amp;nbsp;6. jun&amp;nbsp;&lt;/td&gt;&lt;td&gt;&amp;nbsp;28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56&amp;nbsp;&lt;/b&gt;&lt;/i&gt;&lt;/td&gt;&lt;td&gt;&amp;nbsp;3. jan&amp;nbsp;&lt;/td&gt;&lt;td&gt;&amp;nbsp;16. feb&amp;nbsp;&lt;/td&gt;&lt;td&gt;&amp;nbsp;2. apr&amp;nbsp;&lt;/td&gt;&lt;td&gt;&amp;nbsp;11. mai&amp;nbsp;&lt;/td&gt;&lt;td&gt;&amp;nbsp;21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57&amp;nbsp;&lt;/b&gt;&lt;/i&gt;&lt;/td&gt;&lt;td&gt;&amp;nbsp;1. jan&amp;nbsp;&lt;/td&gt;&lt;td&gt;&amp;nbsp;7. mar&amp;nbsp;&lt;/td&gt;&lt;td&gt;&amp;nbsp;22. apr&amp;nbsp;&lt;/td&gt;&lt;td&gt;&amp;nbsp;31. mai&amp;nbsp;&lt;/td&gt;&lt;td&gt;&amp;nbsp;10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58&amp;nbsp;&lt;/b&gt;&lt;/i&gt;&lt;/td&gt;&lt;td&gt;&amp;nbsp;31. des&amp;nbsp;&lt;/td&gt;&lt;td&gt;&amp;nbsp;27. feb&amp;nbsp;&lt;/td&gt;&lt;td&gt;&amp;nbsp;14. apr&amp;nbsp;&lt;/td&gt;&lt;td&gt;&amp;nbsp;23. mai&amp;nbsp;&lt;/td&gt;&lt;td&gt;&amp;nbsp;2. jun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59&amp;nbsp;&lt;/b&gt;&lt;/i&gt;&lt;/td&gt;&lt;td&gt;&amp;nbsp;30. des&amp;nbsp;&lt;/td&gt;&lt;td&gt;&amp;nbsp;12. feb&amp;nbsp;&lt;/td&gt;&lt;td&gt;&amp;nbsp;30. mar&amp;nbsp;&lt;/td&gt;&lt;td&gt;&amp;nbsp;8. mai&amp;nbsp;&lt;/td&gt;&lt;td&gt;&amp;nbsp;18. mai&amp;nbsp;&lt;/td&gt;&lt;td&gt;&amp;nbsp;30. nov&amp;nbsp;&lt;/td&gt;&lt;/tr&gt;</w:t>
      </w:r>
    </w:p>
    <w:p>
      <w:pPr>
        <w:pStyle w:val="Normal"/>
        <w:rPr/>
      </w:pPr>
      <w:r>
        <w:rPr/>
        <w:t>&lt;/table&gt;&lt;/td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60&amp;nbsp;&lt;/b&gt;&lt;/i&gt;&lt;/td&gt;&lt;td&gt;&amp;nbsp;29. des&amp;nbsp;&lt;/td&gt;&lt;td&gt;&amp;nbsp;3. mar&amp;nbsp;&lt;/td&gt;&lt;td&gt;&amp;nbsp;18. apr&amp;nbsp;&lt;/td&gt;&lt;td&gt;&amp;nbsp;27. mai&amp;nbsp;&lt;/td&gt;&lt;td&gt;&amp;nbsp;6. jun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61&amp;nbsp;&lt;/b&gt;&lt;/i&gt;&lt;/td&gt;&lt;td&gt;&amp;nbsp;3. jan&amp;nbsp;&lt;/td&gt;&lt;td&gt;&amp;nbsp;23. feb&amp;nbsp;&lt;/td&gt;&lt;td&gt;&amp;nbsp;10. apr&amp;nbsp;&lt;/td&gt;&lt;td&gt;&amp;nbsp;19. mai&amp;nbsp;&lt;/td&gt;&lt;td&gt;&amp;nbsp;29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62&amp;nbsp;&lt;/b&gt;&lt;/i&gt;&lt;/td&gt;&lt;td&gt;&amp;nbsp;2. jan&amp;nbsp;&lt;/td&gt;&lt;td&gt;&amp;nbsp;8. feb&amp;nbsp;&lt;/td&gt;&lt;td&gt;&amp;nbsp;26. mar&amp;nbsp;&lt;/td&gt;&lt;td&gt;&amp;nbsp;4. mai&amp;nbsp;&lt;/td&gt;&lt;td&gt;&amp;nbsp;14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63&amp;nbsp;&lt;/b&gt;&lt;/i&gt;&lt;/td&gt;&lt;td&gt;&amp;nbsp;1. jan&amp;nbsp;&lt;/td&gt;&lt;td&gt;&amp;nbsp;28. feb&amp;nbsp;&lt;/td&gt;&lt;td&gt;&amp;nbsp;15. apr&amp;nbsp;&lt;/td&gt;&lt;td&gt;&amp;nbsp;24. mai&amp;nbsp;&lt;/td&gt;&lt;td&gt;&amp;nbsp;3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64&amp;nbsp;&lt;/b&gt;&lt;/i&gt;&lt;/td&gt;&lt;td&gt;&amp;nbsp;31. des&amp;nbsp;&lt;/td&gt;&lt;td&gt;&amp;nbsp;20. feb&amp;nbsp;&lt;/td&gt;&lt;td&gt;&amp;nbsp;6. apr&amp;nbsp;&lt;/td&gt;&lt;td&gt;&amp;nbsp;15. mai&amp;nbsp;&lt;/td&gt;&lt;td&gt;&amp;nbsp;25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65&amp;nbsp;&lt;/b&gt;&lt;/i&gt;&lt;/td&gt;&lt;td&gt;&amp;nbsp;29. des&amp;nbsp;&lt;/td&gt;&lt;td&gt;&amp;nbsp;11. feb&amp;nbsp;&lt;/td&gt;&lt;td&gt;&amp;nbsp;29. mar&amp;nbsp;&lt;/td&gt;&lt;td&gt;&amp;nbsp;7. mai&amp;nbsp;&lt;/td&gt;&lt;td&gt;&amp;nbsp;17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66&amp;nbsp;&lt;/b&gt;&lt;/i&gt;&lt;/td&gt;&lt;td&gt;&amp;nbsp;4. jan&amp;nbsp;&lt;/td&gt;&lt;td&gt;&amp;nbsp;24. feb&amp;nbsp;&lt;/td&gt;&lt;td&gt;&amp;nbsp;11. apr&amp;nbsp;&lt;/td&gt;&lt;td&gt;&amp;nbsp;20. mai&amp;nbsp;&lt;/td&gt;&lt;td&gt;&amp;nbsp;30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67&amp;nbsp;&lt;/b&gt;&lt;/i&gt;&lt;/td&gt;&lt;td&gt;&amp;nbsp;3. jan&amp;nbsp;&lt;/td&gt;&lt;td&gt;&amp;nbsp;16. feb&amp;nbsp;&lt;/td&gt;&lt;td&gt;&amp;nbsp;3. apr&amp;nbsp;&lt;/td&gt;&lt;td&gt;&amp;nbsp;12. mai&amp;nbsp;&lt;/td&gt;&lt;td&gt;&amp;nbsp;22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68&amp;nbsp;&lt;/b&gt;&lt;/i&gt;&lt;/td&gt;&lt;td&gt;&amp;nbsp;2. jan&amp;nbsp;&lt;/td&gt;&lt;td&gt;&amp;nbsp;7. mar&amp;nbsp;&lt;/td&gt;&lt;td&gt;&amp;nbsp;22. apr&amp;nbsp;&lt;/td&gt;&lt;td&gt;&amp;nbsp;31. mai&amp;nbsp;&lt;/td&gt;&lt;td&gt;&amp;nbsp;10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69&amp;nbsp;&lt;/b&gt;&lt;/i&gt;&lt;/td&gt;&lt;td&gt;&amp;nbsp;31. des&amp;nbsp;&lt;/td&gt;&lt;td&gt;&amp;nbsp;27. feb&amp;nbsp;&lt;/td&gt;&lt;td&gt;&amp;nbsp;14. apr&amp;nbsp;&lt;/td&gt;&lt;td&gt;&amp;nbsp;23. mai&amp;nbsp;&lt;/td&gt;&lt;td&gt;&amp;nbsp;2. jun&amp;nbsp;&lt;/td&gt;&lt;td&gt;&amp;nbsp;1. des&amp;nbsp;&lt;/td&gt;&lt;/tr&gt;</w:t>
      </w:r>
    </w:p>
    <w:p>
      <w:pPr>
        <w:pStyle w:val="Normal"/>
        <w:rPr/>
      </w:pPr>
      <w:r>
        <w:rPr/>
        <w:t>&lt;/table&gt;&lt;/td&gt;&lt;/tr&gt;&lt;tr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70&amp;nbsp;&lt;/b&gt;&lt;/i&gt;&lt;/td&gt;&lt;td&gt;&amp;nbsp;30. des&amp;nbsp;&lt;/td&gt;&lt;td&gt;&amp;nbsp;12. feb&amp;nbsp;&lt;/td&gt;&lt;td&gt;&amp;nbsp;30. mar&amp;nbsp;&lt;/td&gt;&lt;td&gt;&amp;nbsp;8. mai&amp;nbsp;&lt;/td&gt;&lt;td&gt;&amp;nbsp;18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71&amp;nbsp;&lt;/b&gt;&lt;/i&gt;&lt;/td&gt;&lt;td&gt;&amp;nbsp;29. des&amp;nbsp;&lt;/td&gt;&lt;td&gt;&amp;nbsp;4. mar&amp;nbsp;&lt;/td&gt;&lt;td&gt;&amp;nbsp;19. apr&amp;nbsp;&lt;/td&gt;&lt;td&gt;&amp;nbsp;28. mai&amp;nbsp;&lt;/td&gt;&lt;td&gt;&amp;nbsp;7. jun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72&amp;nbsp;&lt;/b&gt;&lt;/i&gt;&lt;/td&gt;&lt;td&gt;&amp;nbsp;4. jan&amp;nbsp;&lt;/td&gt;&lt;td&gt;&amp;nbsp;24. feb&amp;nbsp;&lt;/td&gt;&lt;td&gt;&amp;nbsp;10. apr&amp;nbsp;&lt;/td&gt;&lt;td&gt;&amp;nbsp;19. mai&amp;nbsp;&lt;/td&gt;&lt;td&gt;&amp;nbsp;29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73&amp;nbsp;&lt;/b&gt;&lt;/i&gt;&lt;/td&gt;&lt;td&gt;&amp;nbsp;2. jan&amp;nbsp;&lt;/td&gt;&lt;td&gt;&amp;nbsp;8. feb&amp;nbsp;&lt;/td&gt;&lt;td&gt;&amp;nbsp;26. mar&amp;nbsp;&lt;/td&gt;&lt;td&gt;&amp;nbsp;4. mai&amp;nbsp;&lt;/td&gt;&lt;td&gt;&amp;nbsp;14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74&amp;nbsp;&lt;/b&gt;&lt;/i&gt;&lt;/td&gt;&lt;td&gt;&amp;nbsp;1. jan&amp;nbsp;&lt;/td&gt;&lt;td&gt;&amp;nbsp;28. feb&amp;nbsp;&lt;/td&gt;&lt;td&gt;&amp;nbsp;15. apr&amp;nbsp;&lt;/td&gt;&lt;td&gt;&amp;nbsp;24. mai&amp;nbsp;&lt;/td&gt;&lt;td&gt;&amp;nbsp;3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75&amp;nbsp;&lt;/b&gt;&lt;/i&gt;&lt;/td&gt;&lt;td&gt;&amp;nbsp;31. des&amp;nbsp;&lt;/td&gt;&lt;td&gt;&amp;nbsp;20. feb&amp;nbsp;&lt;/td&gt;&lt;td&gt;&amp;nbsp;7. apr&amp;nbsp;&lt;/td&gt;&lt;td&gt;&amp;nbsp;16. mai&amp;nbsp;&lt;/td&gt;&lt;td&gt;&amp;nbsp;26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76&amp;nbsp;&lt;/b&gt;&lt;/i&gt;&lt;/td&gt;&lt;td&gt;&amp;nbsp;30. des&amp;nbsp;&lt;/td&gt;&lt;td&gt;&amp;nbsp;4. mar&amp;nbsp;&lt;/td&gt;&lt;td&gt;&amp;nbsp;19. apr&amp;nbsp;&lt;/td&gt;&lt;td&gt;&amp;nbsp;28. mai&amp;nbsp;&lt;/td&gt;&lt;td&gt;&amp;nbsp;7. jun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77&amp;nbsp;&lt;/b&gt;&lt;/i&gt;&lt;/td&gt;&lt;td&gt;&amp;nbsp;4. jan&amp;nbsp;&lt;/td&gt;&lt;td&gt;&amp;nbsp;24. feb&amp;nbsp;&lt;/td&gt;&lt;td&gt;&amp;nbsp;11. apr&amp;nbsp;&lt;/td&gt;&lt;td&gt;&amp;nbsp;20. mai&amp;nbsp;&lt;/td&gt;&lt;td&gt;&amp;nbsp;30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78&amp;nbsp;&lt;/b&gt;&lt;/i&gt;&lt;/td&gt;&lt;td&gt;&amp;nbsp;3. jan&amp;nbsp;&lt;/td&gt;&lt;td&gt;&amp;nbsp;16. feb&amp;nbsp;&lt;/td&gt;&lt;td&gt;&amp;nbsp;3. apr&amp;nbsp;&lt;/td&gt;&lt;td&gt;&amp;nbsp;12. mai&amp;nbsp;&lt;/td&gt;&lt;td&gt;&amp;nbsp;22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79&amp;nbsp;&lt;/b&gt;&lt;/i&gt;&lt;/td&gt;&lt;td&gt;&amp;nbsp;2. jan&amp;nbsp;&lt;/td&gt;&lt;td&gt;&amp;nbsp;8. mar&amp;nbsp;&lt;/td&gt;&lt;td&gt;&amp;nbsp;23. apr&amp;nbsp;&lt;/td&gt;&lt;td&gt;&amp;nbsp;1. jun&amp;nbsp;&lt;/td&gt;&lt;td&gt;&amp;nbsp;11. jun&amp;nbsp;&lt;/td&gt;&lt;td&gt;&amp;nbsp;3. des&amp;nbsp;&lt;/td&gt;&lt;/tr&gt;</w:t>
      </w:r>
    </w:p>
    <w:p>
      <w:pPr>
        <w:pStyle w:val="Normal"/>
        <w:rPr/>
      </w:pPr>
      <w:r>
        <w:rPr/>
        <w:t>&lt;/table&gt;&lt;/td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80&amp;nbsp;&lt;/b&gt;&lt;/i&gt;&lt;/td&gt;&lt;td&gt;&amp;nbsp;1. jan&amp;nbsp;&lt;/td&gt;&lt;td&gt;&amp;nbsp;21. feb&amp;nbsp;&lt;/td&gt;&lt;td&gt;&amp;nbsp;7. apr&amp;nbsp;&lt;/td&gt;&lt;td&gt;&amp;nbsp;16. mai&amp;nbsp;&lt;/td&gt;&lt;td&gt;&amp;nbsp;26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81&amp;nbsp;&lt;/b&gt;&lt;/i&gt;&lt;/td&gt;&lt;td&gt;&amp;nbsp;30. des&amp;nbsp;&lt;/td&gt;&lt;td&gt;&amp;nbsp;12. feb&amp;nbsp;&lt;/td&gt;&lt;td&gt;&amp;nbsp;30. mar&amp;nbsp;&lt;/td&gt;&lt;td&gt;&amp;nbsp;8. mai&amp;nbsp;&lt;/td&gt;&lt;td&gt;&amp;nbsp;18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82&amp;nbsp;&lt;/b&gt;&lt;/i&gt;&lt;/td&gt;&lt;td&gt;&amp;nbsp;29. des&amp;nbsp;&lt;/td&gt;&lt;td&gt;&amp;nbsp;4. mar&amp;nbsp;&lt;/td&gt;&lt;td&gt;&amp;nbsp;19. apr&amp;nbsp;&lt;/td&gt;&lt;td&gt;&amp;nbsp;28. mai&amp;nbsp;&lt;/td&gt;&lt;td&gt;&amp;nbsp;7. jun&amp;nbsp;&lt;/td&gt;&lt;td&gt;&amp;nbsp;29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83&amp;nbsp;&lt;/b&gt;&lt;/i&gt;&lt;/td&gt;&lt;td&gt;&amp;nbsp;4. jan&amp;nbsp;&lt;/td&gt;&lt;td&gt;&amp;nbsp;17. feb&amp;nbsp;&lt;/td&gt;&lt;td&gt;&amp;nbsp;4. apr&amp;nbsp;&lt;/td&gt;&lt;td&gt;&amp;nbsp;13. mai&amp;nbsp;&lt;/td&gt;&lt;td&gt;&amp;nbsp;23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84&amp;nbsp;&lt;/b&gt;&lt;/i&gt;&lt;/td&gt;&lt;td&gt;&amp;nbsp;3. jan&amp;nbsp;&lt;/td&gt;&lt;td&gt;&amp;nbsp;9. feb&amp;nbsp;&lt;/td&gt;&lt;td&gt;&amp;nbsp;26. mar&amp;nbsp;&lt;/td&gt;&lt;td&gt;&amp;nbsp;4. mai&amp;nbsp;&lt;/td&gt;&lt;td&gt;&amp;nbsp;14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85&amp;nbsp;&lt;/b&gt;&lt;/i&gt;&lt;/td&gt;&lt;td&gt;&amp;nbsp;1. jan&amp;nbsp;&lt;/td&gt;&lt;td&gt;&amp;nbsp;28. feb&amp;nbsp;&lt;/td&gt;&lt;td&gt;&amp;nbsp;15. apr&amp;nbsp;&lt;/td&gt;&lt;td&gt;&amp;nbsp;24. mai&amp;nbsp;&lt;/td&gt;&lt;td&gt;&amp;nbsp;3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86&amp;nbsp;&lt;/b&gt;&lt;/i&gt;&lt;/td&gt;&lt;td&gt;&amp;nbsp;31. des&amp;nbsp;&lt;/td&gt;&lt;td&gt;&amp;nbsp;13. feb&amp;nbsp;&lt;/td&gt;&lt;td&gt;&amp;nbsp;31. mar&amp;nbsp;&lt;/td&gt;&lt;td&gt;&amp;nbsp;9. mai&amp;nbsp;&lt;/td&gt;&lt;td&gt;&amp;nbsp;19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87&amp;nbsp;&lt;/b&gt;&lt;/i&gt;&lt;/td&gt;&lt;td&gt;&amp;nbsp;30. des&amp;nbsp;&lt;/td&gt;&lt;td&gt;&amp;nbsp;5. mar&amp;nbsp;&lt;/td&gt;&lt;td&gt;&amp;nbsp;20. apr&amp;nbsp;&lt;/td&gt;&lt;td&gt;&amp;nbsp;29. mai&amp;nbsp;&lt;/td&gt;&lt;td&gt;&amp;nbsp;8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88&amp;nbsp;&lt;/b&gt;&lt;/i&gt;&lt;/td&gt;&lt;td&gt;&amp;nbsp;29. des&amp;nbsp;&lt;/td&gt;&lt;td&gt;&amp;nbsp;25. feb&amp;nbsp;&lt;/td&gt;&lt;td&gt;&amp;nbsp;11. apr&amp;nbsp;&lt;/td&gt;&lt;td&gt;&amp;nbsp;20. mai&amp;nbsp;&lt;/td&gt;&lt;td&gt;&amp;nbsp;30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89&amp;nbsp;&lt;/b&gt;&lt;/i&gt;&lt;/td&gt;&lt;td&gt;&amp;nbsp;3. jan&amp;nbsp;&lt;/td&gt;&lt;td&gt;&amp;nbsp;16. feb&amp;nbsp;&lt;/td&gt;&lt;td&gt;&amp;nbsp;3. apr&amp;nbsp;&lt;/td&gt;&lt;td&gt;&amp;nbsp;12. mai&amp;nbsp;&lt;/td&gt;&lt;td&gt;&amp;nbsp;22. mai&amp;nbsp;&lt;/td&gt;&lt;td&gt;&amp;nbsp;27. nov&amp;nbsp;&lt;/td&gt;&lt;/tr&gt;</w:t>
      </w:r>
    </w:p>
    <w:p>
      <w:pPr>
        <w:pStyle w:val="Normal"/>
        <w:rPr/>
      </w:pPr>
      <w:r>
        <w:rPr/>
        <w:t>&lt;/table&gt;&lt;/td&gt;&lt;/tr&gt;&lt;tr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090&amp;nbsp;&lt;/b&gt;&lt;/i&gt;&lt;/td&gt;&lt;td&gt;&amp;nbsp;2. jan&amp;nbsp;&lt;/td&gt;&lt;td&gt;&amp;nbsp;1. mar&amp;nbsp;&lt;/td&gt;&lt;td&gt;&amp;nbsp;16. apr&amp;nbsp;&lt;/td&gt;&lt;td&gt;&amp;nbsp;25. mai&amp;nbsp;&lt;/td&gt;&lt;td&gt;&amp;nbsp;4. jun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91&amp;nbsp;&lt;/b&gt;&lt;/i&gt;&lt;/td&gt;&lt;td&gt;&amp;nbsp;1. jan&amp;nbsp;&lt;/td&gt;&lt;td&gt;&amp;nbsp;21. feb&amp;nbsp;&lt;/td&gt;&lt;td&gt;&amp;nbsp;8. apr&amp;nbsp;&lt;/td&gt;&lt;td&gt;&amp;nbsp;17. mai&amp;nbsp;&lt;/td&gt;&lt;td&gt;&amp;nbsp;27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92&amp;nbsp;&lt;/b&gt;&lt;/i&gt;&lt;/td&gt;&lt;td&gt;&amp;nbsp;31. des&amp;nbsp;&lt;/td&gt;&lt;td&gt;&amp;nbsp;13. feb&amp;nbsp;&lt;/td&gt;&lt;td&gt;&amp;nbsp;30. mar&amp;nbsp;&lt;/td&gt;&lt;td&gt;&amp;nbsp;8. mai&amp;nbsp;&lt;/td&gt;&lt;td&gt;&amp;nbsp;18. mai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93&amp;nbsp;&lt;/b&gt;&lt;/i&gt;&lt;/td&gt;&lt;td&gt;&amp;nbsp;29. des&amp;nbsp;&lt;/td&gt;&lt;td&gt;&amp;nbsp;25. feb&amp;nbsp;&lt;/td&gt;&lt;td&gt;&amp;nbsp;12. apr&amp;nbsp;&lt;/td&gt;&lt;td&gt;&amp;nbsp;21. mai&amp;nbsp;&lt;/td&gt;&lt;td&gt;&amp;nbsp;31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94&amp;nbsp;&lt;/b&gt;&lt;/i&gt;&lt;/td&gt;&lt;td&gt;&amp;nbsp;4. jan&amp;nbsp;&lt;/td&gt;&lt;td&gt;&amp;nbsp;17. feb&amp;nbsp;&lt;/td&gt;&lt;td&gt;&amp;nbsp;4. apr&amp;nbsp;&lt;/td&gt;&lt;td&gt;&amp;nbsp;13. mai&amp;nbsp;&lt;/td&gt;&lt;td&gt;&amp;nbsp;23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95&amp;nbsp;&lt;/b&gt;&lt;/i&gt;&lt;/td&gt;&lt;td&gt;&amp;nbsp;3. jan&amp;nbsp;&lt;/td&gt;&lt;td&gt;&amp;nbsp;9. mar&amp;nbsp;&lt;/td&gt;&lt;td&gt;&amp;nbsp;24. apr&amp;nbsp;&lt;/td&gt;&lt;td&gt;&amp;nbsp;2. jun&amp;nbsp;&lt;/td&gt;&lt;td&gt;&amp;nbsp;12. jun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96&amp;nbsp;&lt;/b&gt;&lt;/i&gt;&lt;/td&gt;&lt;td&gt;&amp;nbsp;2. jan&amp;nbsp;&lt;/td&gt;&lt;td&gt;&amp;nbsp;29. feb&amp;nbsp;&lt;/td&gt;&lt;td&gt;&amp;nbsp;15. apr&amp;nbsp;&lt;/td&gt;&lt;td&gt;&amp;nbsp;24. mai&amp;nbsp;&lt;/td&gt;&lt;td&gt;&amp;nbsp;3. jun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97&amp;nbsp;&lt;/b&gt;&lt;/i&gt;&lt;/td&gt;&lt;td&gt;&amp;nbsp;31. des&amp;nbsp;&lt;/td&gt;&lt;td&gt;&amp;nbsp;13. feb&amp;nbsp;&lt;/td&gt;&lt;td&gt;&amp;nbsp;31. mar&amp;nbsp;&lt;/td&gt;&lt;td&gt;&amp;nbsp;9. mai&amp;nbsp;&lt;/td&gt;&lt;td&gt;&amp;nbsp;19. mai&amp;nbsp;&lt;/td&gt;&lt;td&gt;&amp;nbsp;1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098&amp;nbsp;&lt;/b&gt;&lt;/i&gt;&lt;/td&gt;&lt;td&gt;&amp;nbsp;30. des&amp;nbsp;&lt;/td&gt;&lt;td&gt;&amp;nbsp;5. mar&amp;nbsp;&lt;/td&gt;&lt;td&gt;&amp;nbsp;20. apr&amp;nbsp;&lt;/td&gt;&lt;td&gt;&amp;nbsp;29. mai&amp;nbsp;&lt;/td&gt;&lt;td&gt;&amp;nbsp;8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099&amp;nbsp;&lt;/b&gt;&lt;/i&gt;&lt;/td&gt;&lt;td&gt;&amp;nbsp;29. des&amp;nbsp;&lt;/td&gt;&lt;td&gt;&amp;nbsp;25. feb&amp;nbsp;&lt;/td&gt;&lt;td&gt;&amp;nbsp;12. apr&amp;nbsp;&lt;/td&gt;&lt;td&gt;&amp;nbsp;21. mai&amp;nbsp;&lt;/td&gt;&lt;td&gt;&amp;nbsp;31. mai&amp;nbsp;&lt;/td&gt;&lt;td&gt;&amp;nbsp;29. nov&amp;nbsp;&lt;/td&gt;&lt;/tr&gt;</w:t>
      </w:r>
    </w:p>
    <w:p>
      <w:pPr>
        <w:pStyle w:val="Normal"/>
        <w:rPr/>
      </w:pPr>
      <w:r>
        <w:rPr/>
        <w:t>&lt;/table&gt;&lt;/td&gt;&lt;td&gt;&lt;table bgcolor="#F0F0FF" border=0&gt;&lt;tr valign="center"&gt;&lt;th&gt;AD&lt;/th&gt;&lt;th&gt;Start u1&lt;/th&gt;&lt;th&gt;Askeons&lt;/th&gt;&lt;th&gt;P&amp;aring;ske&lt;/th&gt;&lt;th&gt;Krhf&lt;/th&gt;&lt;th&gt;Pinse&lt;/th&gt;&lt;th&gt;Advent&lt;/th&gt;&lt;/tr&gt;&lt;tr align="right" bgcolor="#FCFFE0"&gt;&lt;td  align="center"&gt;&lt;i&gt;&lt;b&gt;&amp;nbsp;2100&amp;nbsp;&lt;/b&gt;&lt;/i&gt;&lt;/td&gt;&lt;td&gt;&amp;nbsp;4. jan&amp;nbsp;&lt;/td&gt;&lt;td&gt;&amp;nbsp;10. feb&amp;nbsp;&lt;/td&gt;&lt;td&gt;&amp;nbsp;28. mar&amp;nbsp;&lt;/td&gt;&lt;td&gt;&amp;nbsp;6. mai&amp;nbsp;&lt;/td&gt;&lt;td&gt;&amp;nbsp;16. mai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101&amp;nbsp;&lt;/b&gt;&lt;/i&gt;&lt;/td&gt;&lt;td&gt;&amp;nbsp;3. jan&amp;nbsp;&lt;/td&gt;&lt;td&gt;&amp;nbsp;2. mar&amp;nbsp;&lt;/td&gt;&lt;td&gt;&amp;nbsp;17. apr&amp;nbsp;&lt;/td&gt;&lt;td&gt;&amp;nbsp;26. mai&amp;nbsp;&lt;/td&gt;&lt;td&gt;&amp;nbsp;5. jun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102&amp;nbsp;&lt;/b&gt;&lt;/i&gt;&lt;/td&gt;&lt;td&gt;&amp;nbsp;2. jan&amp;nbsp;&lt;/td&gt;&lt;td&gt;&amp;nbsp;22. feb&amp;nbsp;&lt;/td&gt;&lt;td&gt;&amp;nbsp;9. apr&amp;nbsp;&lt;/td&gt;&lt;td&gt;&amp;nbsp;18. mai&amp;nbsp;&lt;/td&gt;&lt;td&gt;&amp;nbsp;28. mai&amp;nbsp;&lt;/td&gt;&lt;td&gt;&amp;nbsp;3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103&amp;nbsp;&lt;/b&gt;&lt;/i&gt;&lt;/td&gt;&lt;td&gt;&amp;nbsp;1. jan&amp;nbsp;&lt;/td&gt;&lt;td&gt;&amp;nbsp;7. feb&amp;nbsp;&lt;/td&gt;&lt;td&gt;&amp;nbsp;25. mar&amp;nbsp;&lt;/td&gt;&lt;td&gt;&amp;nbsp;3. mai&amp;nbsp;&lt;/td&gt;&lt;td&gt;&amp;nbsp;13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104&amp;nbsp;&lt;/b&gt;&lt;/i&gt;&lt;/td&gt;&lt;td&gt;&amp;nbsp;31. des&amp;nbsp;&lt;/td&gt;&lt;td&gt;&amp;nbsp;27. feb&amp;nbsp;&lt;/td&gt;&lt;td&gt;&amp;nbsp;13. apr&amp;nbsp;&lt;/td&gt;&lt;td&gt;&amp;nbsp;22. mai&amp;nbsp;&lt;/td&gt;&lt;td&gt;&amp;nbsp;1. jun&amp;nbsp;&lt;/td&gt;&lt;td&gt;&amp;nbsp;30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105&amp;nbsp;&lt;/b&gt;&lt;/i&gt;&lt;/td&gt;&lt;td&gt;&amp;nbsp;29. des&amp;nbsp;&lt;/td&gt;&lt;td&gt;&amp;nbsp;18. feb&amp;nbsp;&lt;/td&gt;&lt;td&gt;&amp;nbsp;5. apr&amp;nbsp;&lt;/td&gt;&lt;td&gt;&amp;nbsp;14. mai&amp;nbsp;&lt;/td&gt;&lt;td&gt;&amp;nbsp;24. mai&amp;nbsp;&lt;/td&gt;&lt;td&gt;&amp;nbsp;29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106&amp;nbsp;&lt;/b&gt;&lt;/i&gt;&lt;/td&gt;&lt;td&gt;&amp;nbsp;4. jan&amp;nbsp;&lt;/td&gt;&lt;td&gt;&amp;nbsp;3. mar&amp;nbsp;&lt;/td&gt;&lt;td&gt;&amp;nbsp;18. apr&amp;nbsp;&lt;/td&gt;&lt;td&gt;&amp;nbsp;27. mai&amp;nbsp;&lt;/td&gt;&lt;td&gt;&amp;nbsp;6. jun&amp;nbsp;&lt;/td&gt;&lt;td&gt;&amp;nbsp;28. nov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107&amp;nbsp;&lt;/b&gt;&lt;/i&gt;&lt;/td&gt;&lt;td&gt;&amp;nbsp;3. jan&amp;nbsp;&lt;/td&gt;&lt;td&gt;&amp;nbsp;23. feb&amp;nbsp;&lt;/td&gt;&lt;td&gt;&amp;nbsp;10. apr&amp;nbsp;&lt;/td&gt;&lt;td&gt;&amp;nbsp;19. mai&amp;nbsp;&lt;/td&gt;&lt;td&gt;&amp;nbsp;29. mai&amp;nbsp;&lt;/td&gt;&lt;td&gt;&amp;nbsp;27. nov&amp;nbsp;&lt;/td&gt;&lt;/tr&gt;</w:t>
      </w:r>
    </w:p>
    <w:p>
      <w:pPr>
        <w:pStyle w:val="Normal"/>
        <w:rPr/>
      </w:pPr>
      <w:r>
        <w:rPr/>
        <w:t>&lt;tr align="right" bgcolor="#FCFFE0"&gt;&lt;td  align="center"&gt;&lt;i&gt;&lt;b&gt;&amp;nbsp;2108&amp;nbsp;&lt;/b&gt;&lt;/i&gt;&lt;/td&gt;&lt;td&gt;&amp;nbsp;2. jan&amp;nbsp;&lt;/td&gt;&lt;td&gt;&amp;nbsp;15. feb&amp;nbsp;&lt;/td&gt;&lt;td&gt;&amp;nbsp;1. apr&amp;nbsp;&lt;/td&gt;&lt;td&gt;&amp;nbsp;10. mai&amp;nbsp;&lt;/td&gt;&lt;td&gt;&amp;nbsp;20. mai&amp;nbsp;&lt;/td&gt;&lt;td&gt;&amp;nbsp;2. des&amp;nbsp;&lt;/td&gt;&lt;/tr&gt;</w:t>
      </w:r>
    </w:p>
    <w:p>
      <w:pPr>
        <w:pStyle w:val="Normal"/>
        <w:rPr/>
      </w:pPr>
      <w:r>
        <w:rPr/>
        <w:t>&lt;tr align="right" bgcolor="#FFF0FF"&gt;&lt;td  align="center"&gt;&lt;i&gt;&lt;b&gt;&amp;nbsp;2109&amp;nbsp;&lt;/b&gt;&lt;/i&gt;&lt;/td&gt;&lt;td&gt;&amp;nbsp;31. des&amp;nbsp;&lt;/td&gt;&lt;td&gt;&amp;nbsp;6. mar&amp;nbsp;&lt;/td&gt;&lt;td&gt;&amp;nbsp;21. apr&amp;nbsp;&lt;/td&gt;&lt;td&gt;&amp;nbsp;30. mai&amp;nbsp;&lt;/td&gt;&lt;td&gt;&amp;nbsp;9. jun&amp;nbsp;&lt;/td&gt;&lt;td&gt;&amp;nbsp;1. des&amp;nbsp;&lt;/td&gt;&lt;/tr&gt;</w:t>
      </w:r>
    </w:p>
    <w:p>
      <w:pPr>
        <w:pStyle w:val="Normal"/>
        <w:rPr/>
      </w:pPr>
      <w:r>
        <w:rPr/>
        <w:t>&lt;/table&gt;&lt;/td&gt;&lt;/tr&gt;&lt;tr&gt;&lt;/table&gt;&lt;/td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0:00Z</dcterms:created>
  <dc:creator>runarb</dc:creator>
  <dc:description/>
  <dc:language>en-US</dc:language>
  <cp:lastModifiedBy>runarb</cp:lastModifiedBy>
  <dcterms:modified xsi:type="dcterms:W3CDTF">2005-12-04T16:30:00Z</dcterms:modified>
  <cp:revision>1</cp:revision>
  <dc:subject/>
  <dc:title>Mal:Bevegelige merkedager</dc:title>
</cp:coreProperties>
</file>