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hu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id="toc" style="margin: 0 2em 0 2em;"</w:t>
      </w:r>
    </w:p>
    <w:p>
      <w:pPr>
        <w:pStyle w:val="Normal"/>
        <w:rPr/>
      </w:pPr>
      <w:r>
        <w:rPr/>
        <w:t>! style="background:#ccccff" align="center" width="100%" | Fylker i | [[Image:Bhutan flag large.png|50px|Flag of Bhut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"center" style="font-size: 90%;" colspan="2" |  [[Chukha |  [[Gasa |  [[Lhuntse |  [[Paro |  [[Punakha | </w:t>
      </w:r>
    </w:p>
    <w:p>
      <w:pPr>
        <w:pStyle w:val="Normal"/>
        <w:rPr/>
      </w:pPr>
      <w:r>
        <w:rPr/>
        <w:t xml:space="preserve"> </w:t>
      </w:r>
      <w:r>
        <w:rPr/>
        <w:t>[[Samtse |  [[Thimphu |  [[Trashiyangste |  [[Tsirang |  [[Zhemga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Mal:Bhutan</dc:title>
</cp:coreProperties>
</file>