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iologi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biologi | bilde=Blue morpho butterfly 300x271.jpg | annet= 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Mal:Biologistubb</dc:title>
</cp:coreProperties>
</file>