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|Biskoper i Norge}}</w:t>
      </w:r>
    </w:p>
    <w:p>
      <w:pPr>
        <w:pStyle w:val="Normal"/>
        <w:rPr/>
      </w:pPr>
      <w:r>
        <w:rPr/>
        <w:t>'''Den norske kirke''' &amp;mdash; ''Agder og Telemark:''  ''Bjørgvin:'' [[Ole D. Hagesæther | ''Borg:'' Helga H. Byfuglien | ''Hamar:''  ''Møre:'' [[Odd Bondevik | ''Nidaros:''  ''Nord-Hålogaland:'' [[Per Oskar Kjølaas | ''Oslo:''  ''Stavanger:'' [[Ernst Oddvar Baasland|Ernst Baasland | ''Sør-Hålogaland:''  ''Tunsberg:'' [[Laila Riksaasen Dahl&lt;br&gt;</w:t>
      </w:r>
    </w:p>
    <w:p>
      <w:pPr>
        <w:pStyle w:val="Normal"/>
        <w:rPr/>
      </w:pPr>
      <w:r>
        <w:rPr/>
        <w:t>'''Den katolske kirke''' &amp;mdash; ''Oslo:'' Bernt Eidsvig | ''Tromsø:'' Gerhard Goebel | ''Trondheim:'' Georg Müller</w:t>
      </w:r>
    </w:p>
    <w:p>
      <w:pPr>
        <w:pStyle w:val="Normal"/>
        <w:rPr/>
      </w:pPr>
      <w:r>
        <w:rPr/>
        <w:t>{{Bunn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Mal:Biskoper</dc:title>
</cp:coreProperties>
</file>