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hus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{| id="toc" style="border-color:blue;border-width:1px;border-style:solid;background-color:#f8f8ff;" width="90%" align="center" cellpadding="3px"</w:t>
      </w:r>
    </w:p>
    <w:p>
      <w:pPr>
        <w:pStyle w:val="Normal"/>
        <w:rPr/>
      </w:pPr>
      <w:r>
        <w:rPr/>
        <w:t>|rowspan=3 align="center" width="10%"|&amp;nbsp;</w:t>
      </w:r>
    </w:p>
    <w:p>
      <w:pPr>
        <w:pStyle w:val="Normal"/>
        <w:rPr/>
      </w:pPr>
      <w:r>
        <w:rPr/>
        <w:t>|align="center" width="99%"|</w:t>
      </w:r>
    </w:p>
    <w:p>
      <w:pPr>
        <w:pStyle w:val="Normal"/>
        <w:rPr/>
      </w:pPr>
      <w:r>
        <w:rPr/>
        <w:t>'''städer i Bohuslän'''</w:t>
      </w:r>
    </w:p>
    <w:p>
      <w:pPr>
        <w:pStyle w:val="Normal"/>
        <w:rPr/>
      </w:pPr>
      <w:r>
        <w:rPr/>
        <w:t>|rowspan=3 align="center" width="10%"|</w:t>
      </w:r>
    </w:p>
    <w:p>
      <w:pPr>
        <w:pStyle w:val="Normal"/>
        <w:rPr/>
      </w:pPr>
      <w:r>
        <w:rPr/>
        <w:t xml:space="preserve">"50px"|Våpenskjold for Bohuslä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'''Härader:''' Bullarens | Inlands Fräkne | Inlands Nordre | Inlands Södre | Inlands Torpe | Kville | Lane | Orusts västra | Orusts östra | Sotenäs | Stångenäs | Sörbygdens | Tanums | Tjörns | Tunge | Vette | Västra Hising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'''Städer:'''  Lysekil |  [[Strömstad | [[Uddeval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Mal:Bohuslän</dc:title>
</cp:coreProperties>
</file>