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ks-t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class="toccolours" style="text-align: center; clear: both; margin-top: 2em;"&gt;</w:t>
      </w:r>
    </w:p>
    <w:p>
      <w:pPr>
        <w:pStyle w:val="Normal"/>
        <w:rPr/>
      </w:pPr>
      <w:r>
        <w:rPr/>
        <w:t>&lt;div style="background-color: #efefef;"&gt;'''{{{1}}}'''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Mal:Boks-topp</dc:title>
</cp:coreProperties>
</file>