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asils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Brasils delstater | bilde=Flag of Brazil.svg | bildetittel=Brasils flagg |}}</w:t>
      </w:r>
    </w:p>
    <w:p>
      <w:pPr>
        <w:pStyle w:val="Normal"/>
        <w:rPr/>
      </w:pPr>
      <w:r>
        <w:rPr/>
        <w:t>{{nasjon2}} Acre |  [[Amapá | Amazonas |  [[Ceará |  [[Espírito Santo |  [[Maranhão |  [[Mato Grosso do Sul |  [[Pará |  [[Paraná |  [[Piauí | Rio de Janeiro |  [[Rio Grande do Sul |  [[Roraima |  [[São Paulo (delstat)|São Paulo |  [[Tocantins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Mal:Brasils delstater</dc:title>
</cp:coreProperties>
</file>