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iti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background-color:#eee; font-size:12px; margin:5px; border:1px #aaaaaa solid;" </w:t>
      </w:r>
    </w:p>
    <w:p>
      <w:pPr>
        <w:pStyle w:val="Normal"/>
        <w:rPr/>
      </w:pPr>
      <w:r>
        <w:rPr/>
        <w:t>|style="border-bottom:1px #aaaaaa solid; background:#eee;"|&lt;center&gt;100px&lt;br /&gt;&lt;small&gt;Artikkelen er en del av serien&lt;/small&gt;&lt;br /&gt;&lt;big&gt;&lt;big&gt;'''Storbritannias historie'''&lt;/big&gt;&lt;/big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Kronologisk''' 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Prehistorisk Britannia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Romersk Britannia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Sub-romersk Britannia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Middelalderens Britannia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Tidlig moderne Britannia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Det moderne Storbritannia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ccc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Geografisk'''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Englands historie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Irlands historie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Skottlands historie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Wales' historie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ccc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Tematisk''' 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Økonomisk historie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Det britiske imperiet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Militærhistorie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Sosialhistorie&lt;/small&gt;</w:t>
      </w:r>
    </w:p>
    <w:p>
      <w:pPr>
        <w:pStyle w:val="Normal"/>
        <w:numPr>
          <w:ilvl w:val="0"/>
          <w:numId w:val="2"/>
        </w:numPr>
        <w:rPr/>
      </w:pPr>
      <w:r>
        <w:rPr/>
        <w:t>&lt;small&gt;Konstitusjonell historie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ccc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Mal:Britisk historie</dc:title>
</cp:coreProperties>
</file>