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ar-3'''</w:t>
      </w:r>
    </w:p>
    <w:p>
      <w:pPr>
        <w:pStyle w:val="Normal"/>
        <w:rPr/>
      </w:pPr>
      <w:r>
        <w:rPr/>
        <w:t>| style="font-size:11pt;padding:4pt;line-height:1.25em" | &amp;#1607;&amp;#1584;&amp;#1575; &amp;#1575;&amp;#1604;&amp;#1605;&amp;#1587;&amp;#1578;&amp;#1582;&amp;#1583;&amp;#1605; &amp;#1576;&amp;#1575;&amp;#1605;&amp;#1603;&amp;#1575;&amp;#1606;&amp;#1607; &amp;#1575;&amp;#1606;  &amp;#1610;&amp;#1588;&amp;#1575;&amp;#1585;&amp;#1603; '''&amp;#1576;&amp;#1575;&amp;#1604;&amp;#1593;&amp;#1585;&amp;#1576;&amp;#1610;&amp;#1577;''' &amp;#1576;&amp;#1605;&amp;#1587;&amp;#1578;&amp;#1608;&amp;#1609; '''&amp;#1593;&amp;#1575;&amp;#1604;&amp;#1610;''' {{PAGENAME}} {{PAGENAME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Mal:Bruker ar-3</dc:title>
</cp:coreProperties>
</file>