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ast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{| cellspacing="0" style="width:238px;background:#E0E8FF"</w:t>
      </w:r>
    </w:p>
    <w:p>
      <w:pPr>
        <w:pStyle w:val="Normal"/>
        <w:rPr/>
      </w:pPr>
      <w:r>
        <w:rPr/>
        <w:t>| style="width:45px;height:45px;background:#99B3FF;text-align:center;font-size:14pt" | '''ast-3'''</w:t>
      </w:r>
    </w:p>
    <w:p>
      <w:pPr>
        <w:pStyle w:val="Normal"/>
        <w:rPr/>
      </w:pPr>
      <w:r>
        <w:rPr/>
        <w:t>| style="font-size:8pt;padding:4pt;line-height:1.25em" | Esti usuariu pue contribuir con un nivel '''avanzáu''' d''''asturianu'''.&lt;includeonly&gt;{{PAGENAME}} {{PAGENAME}}&lt;/includeonly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Mal:Bruker ast-3</dc:title>
</cp:coreProperties>
</file>