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be-1'''</w:t>
      </w:r>
    </w:p>
    <w:p>
      <w:pPr>
        <w:pStyle w:val="Normal"/>
        <w:rPr/>
      </w:pPr>
      <w:r>
        <w:rPr/>
        <w:t>| style="font-size:8pt;padding:4pt;line-height:1.25em" | &amp;#1043;&amp;#1101;&amp;#1090;&amp;#1099; &amp;#1118;&amp;#1076;&amp;#1079;&amp;#1077;&amp;#1083;&amp;#1100;&amp;#1085;&amp;#1110;&amp;#1082;/&amp;#1075;&amp;#1101;&amp;#1090;&amp;#1072;&amp;#1103; &amp;#1118;&amp;#1076;&amp;#1079;&amp;#1077;&amp;#1083;&amp;#1100;&amp;#1085;&amp;#1110;&amp;#1094;&amp;#1072; &amp;#1074;&amp;#1077;&amp;#1076;&amp;#1072;&amp;#1077; '''&amp;#1073;&amp;#1077;&amp;#1083;&amp;#1072;&amp;#1088;&amp;#1091;&amp;#1089;&amp;#1082;&amp;#1091;&amp;#1102;''' &amp;#1084;&amp;#1086;&amp;#1074;&amp;#1091; &amp;#1085;&amp;#1072; '''&amp;#1087;&amp;#1072;&amp;#1095;&amp;#1072;&amp;#1090;&amp;#1082;&amp;#1086;&amp;#1074;&amp;#1099;&amp;#1084;''' &amp;#1091;&amp;#1079;&amp;#1088;&amp;#1086;&amp;#1118;&amp;#1085;&amp;#1110;.&lt;includeonly&gt;{{PAGENAME}} 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e-1</dc:title>
</cp:coreProperties>
</file>