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Bruker b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border:solid #6EF7A7 1px;margin:1px"&gt;</w:t>
      </w:r>
    </w:p>
    <w:p>
      <w:pPr>
        <w:pStyle w:val="Normal"/>
        <w:rPr/>
      </w:pPr>
      <w:r>
        <w:rPr/>
        <w:t>{| cellspacing="0" style="width:238px;background:#C5FCDC"</w:t>
      </w:r>
    </w:p>
    <w:p>
      <w:pPr>
        <w:pStyle w:val="Normal"/>
        <w:rPr/>
      </w:pPr>
      <w:r>
        <w:rPr/>
        <w:t>| style="width:45px;height:45px;background:#6EF7A7;text-align:center;font-size:14pt" | '''bg'''</w:t>
      </w:r>
    </w:p>
    <w:p>
      <w:pPr>
        <w:pStyle w:val="Normal"/>
        <w:rPr/>
      </w:pPr>
      <w:r>
        <w:rPr/>
        <w:t>| style="font-size:8pt;padding:4pt;line-height:1.25em" | '''&amp;#1056;&amp;#1086;&amp;#1076;&amp;#1085;&amp;#1080;&amp;#1103;&amp;#1090; &amp;#1077;&amp;#1079;&amp;#1080;&amp;#1082; ''' &amp;#1085;&amp;#1072; &amp;#1090;&amp;#1086;&amp;#1079;&amp;#1080; &amp;#1087;&amp;#1086;&amp;#1090;&amp;#1088;&amp;#1077;&amp;#1073;&amp;#1080;&amp;#1090;&amp;#1077;&amp;#1083; &amp;#1077; '''&amp;#1073;&amp;#1098;&amp;#1083;&amp;#1075;&amp;#1072;&amp;#1088;&amp;#1089;&amp;#1082;&amp;#1080;'''.&lt;includeonly&gt;{{PAGENAME}}{{PAGENAME}}&lt;/includeonly&gt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34:00Z</dcterms:created>
  <dc:creator>runarb</dc:creator>
  <dc:description/>
  <dc:language>en-US</dc:language>
  <cp:lastModifiedBy>runarb</cp:lastModifiedBy>
  <dcterms:modified xsi:type="dcterms:W3CDTF">2005-12-04T12:34:00Z</dcterms:modified>
  <cp:revision>1</cp:revision>
  <dc:subject/>
  <dc:title>Mal:Bruker bg</dc:title>
</cp:coreProperties>
</file>