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g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{| cellspacing="0" style="width:238px;background:#D0F8FF"</w:t>
      </w:r>
    </w:p>
    <w:p>
      <w:pPr>
        <w:pStyle w:val="Normal"/>
        <w:rPr/>
      </w:pPr>
      <w:r>
        <w:rPr/>
        <w:t>| style="width:45px;height:45px;background:#77E0E8;text-align:center;font-size:14pt" | '''bg-2'''</w:t>
      </w:r>
    </w:p>
    <w:p>
      <w:pPr>
        <w:pStyle w:val="Normal"/>
        <w:rPr/>
      </w:pPr>
      <w:r>
        <w:rPr/>
        <w:t>| style="font-size:8pt;padding:4pt;line-height:1.25em" | &amp;#1058;&amp;#1086;&amp;#1101;&amp;#1080; &amp;#1087;&amp;#1086;&amp;#1090;&amp;#1088;&amp;#1077;&amp;#1073;&amp;#1080;&amp;#1090;&amp;#1077;&amp;#1083; &amp;#1080;&amp;#1084;&amp;#1072; '''&amp;#1087;&amp;#1086;&amp;#1079;&amp;#1085;&amp;#1072;&amp;#1085;&amp;#1080;&amp;#1103; &amp;#1085;&amp;#1072; &amp;#1089;&amp;#1088;&amp;#1077;&amp;#1076;&amp;#1085;&amp;#1086; &amp;#1085;&amp;#1080;&amp;#1074;&amp;#1086;''' &amp;#1087;&amp;#1086; '''&amp;#1073;&amp;#1098;&amp;#1083;&amp;#1075;&amp;#1072;&amp;#1088;&amp;#1089;&amp;#1082;&amp;#1080; &amp;#1077;&amp;#1079;&amp;#1080;&amp;#1082;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g-2</dc:title>
</cp:coreProperties>
</file>