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m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bm-1'''</w:t>
      </w:r>
    </w:p>
    <w:p>
      <w:pPr>
        <w:pStyle w:val="Normal"/>
        <w:rPr/>
      </w:pPr>
      <w:r>
        <w:rPr/>
        <w:t>| style="font-size:8pt;padding:4pt;line-height:1.25em" | Cette personne peut contribuer avec un niveau '''élémentaire''' de '''bamanankan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m-1</dc:title>
</cp:coreProperties>
</file>