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dv'''&lt;/td&gt;</w:t>
      </w:r>
    </w:p>
    <w:p>
      <w:pPr>
        <w:pStyle w:val="Normal"/>
        <w:rPr/>
      </w:pPr>
      <w:r>
        <w:rPr/>
        <w:t>&lt;td style="font-size:12px;padding:4pt;line-height:1.25em"&gt;&lt;span style=font-family:Tahoma, sans-serif;"&gt;&amp;#1929;&amp;#1960;&amp;#1924;&amp;#1965;&amp;#1930;&amp;#1962;&amp;#1925;&amp;#1959;&amp;#1934;&amp;#1964; &amp;#1929;&amp;#1959;&amp;#1931;&amp;#1958;&amp;#1923;&amp;#1961; &amp;#1924;&amp;#1958;&amp;#1920;&amp;#1958;&amp;#1926;&amp;#1961; '''&amp;#1931;&amp;#1960;&amp;#1928;&amp;#1964;&amp;#1920;&amp;#1960;&amp;#1924;&amp;#1958;&amp;#1936;&amp;#1968;'''&lt;/span&gt;&lt;hr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pan style="font-size: 8pt;"&gt;Denne brukeren har '''dhivehi''' som '''morsmål'''.&lt;/span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  <w:t>{{PAGENAME}}{{PAGENAM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Mal:Bruker dv</dc:title>
</cp:coreProperties>
</file>