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el'''&lt;/td&gt;</w:t>
      </w:r>
    </w:p>
    <w:p>
      <w:pPr>
        <w:pStyle w:val="Normal"/>
        <w:rPr/>
      </w:pPr>
      <w:r>
        <w:rPr/>
        <w:t>&lt;td style="font-size:8pt;padding:4pt;line-height:1.25em"&gt;&amp;#927; &amp;#967;&amp;#961;&amp;#942;&amp;#963;&amp;#964;&amp;#951;&amp;#962; &amp;#941;&amp;#967;&amp;#949;&amp;#953; &amp;#953;&amp;#952;&amp;#945;&amp;#947;&amp;#949;&amp;#957;&amp;#942; &amp;#967;&amp;#949;&amp;#953;&amp;#961;&amp;#953;&amp;#963;&amp;#956;&amp;#972; &amp;#964;&amp;#951;&amp;#962; &amp;#917;&amp;#955;&amp;#955;&amp;#951;&amp;#957;&amp;#953;&amp;#954;&amp;#942;&amp;#962; &amp;#947;&amp;#955;&amp;#974;&amp;#963;&amp;#963;&amp;#945;&amp;#962;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el</dc:title>
</cp:coreProperties>
</file>