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6EF7A7 1px;margin:1px"&gt;</w:t>
      </w:r>
    </w:p>
    <w:p>
      <w:pPr>
        <w:pStyle w:val="Normal"/>
        <w:rPr/>
      </w:pPr>
      <w:r>
        <w:rPr/>
        <w:t>&lt;table cellspacing="0" style="width:238px;background:#C5FCDC"&gt;&lt;tr&gt;</w:t>
      </w:r>
    </w:p>
    <w:p>
      <w:pPr>
        <w:pStyle w:val="Normal"/>
        <w:rPr/>
      </w:pPr>
      <w:r>
        <w:rPr/>
        <w:t>&lt;td style="width:45px;height:45px;background:#6EF7A7;text-align:center;font-size:14pt"&gt;'''fa'''&lt;/td&gt;</w:t>
      </w:r>
    </w:p>
    <w:p>
      <w:pPr>
        <w:pStyle w:val="Normal"/>
        <w:rPr/>
      </w:pPr>
      <w:r>
        <w:rPr/>
        <w:t xml:space="preserve">&lt;td style="font-size:8pt;padding:4pt;line-height:1.25em"&gt;&lt;span style=font-family:Tahoma, sans-serif;"&gt;'''&amp;#1601;&amp;#1575;&amp;#1585;&amp;#1587;&amp;#1740;'''  </w:t>
      </w:r>
    </w:p>
    <w:p>
      <w:pPr>
        <w:pStyle w:val="Normal"/>
        <w:rPr/>
      </w:pPr>
      <w:r>
        <w:rPr/>
        <w:t>&lt;includeonly&gt;{{PAGENAME}}{{PAGENAME}}&lt;/includeonly&gt; &amp;#1586;&amp;#1576;&amp;#1575;&amp;#1606; &amp;#1605;&amp;#1575;&amp;#1583;&amp;#1585;&amp;#1740; &amp;#1575;&amp;#1740;&amp;#1606; &amp;#1705;&amp;#1575;&amp;#1585;&amp;#1576;&amp;#1585; &amp;#1575;&amp;#1587;&amp;#1578;&lt;/span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5:00Z</dcterms:created>
  <dc:creator>runarb</dc:creator>
  <dc:description/>
  <dc:language>en-US</dc:language>
  <cp:lastModifiedBy>runarb</cp:lastModifiedBy>
  <dcterms:modified xsi:type="dcterms:W3CDTF">2005-12-04T12:35:00Z</dcterms:modified>
  <cp:revision>1</cp:revision>
  <dc:subject/>
  <dc:title>Mal:Bruker fa</dc:title>
</cp:coreProperties>
</file>