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fa-2'''&lt;/td&gt;</w:t>
      </w:r>
    </w:p>
    <w:p>
      <w:pPr>
        <w:pStyle w:val="Normal"/>
        <w:rPr/>
      </w:pPr>
      <w:r>
        <w:rPr/>
        <w:t>&lt;td style="font-size:8pt;padding:4pt;line-height:1.25em"&gt; &amp;#1583;&amp;#1575;&amp;#1606;&amp;#1588; '''&amp;#1601;&amp;#1575;&amp;#1585;&amp;#1587;&amp;#1740;''' &amp;#1575;&amp;#1740;&amp;#1606; &amp;#1705;&amp;#1575;&amp;#1585;&amp;#1576;&amp;#1585; &amp;#1583;&amp;#1585;&amp;#1587;&amp;#1591;&amp;#1581;  '''&amp;#1605;&amp;#1578;&amp;#1608;&amp;#1587;&amp;#1591;'''&lt;includeonly&gt;{{PAGENAME}}{{PAGENAME}}&lt;/includeonly&gt;&amp;#1575;&amp;#1587;&amp;#1578;&lt;/td&gt;&lt;/td&gt;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fa-2</dc:title>
</cp:coreProperties>
</file>