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{| cellspacing="0" style="width:238px;background:#c5fcdc;"</w:t>
      </w:r>
    </w:p>
    <w:p>
      <w:pPr>
        <w:pStyle w:val="Normal"/>
        <w:rPr/>
      </w:pPr>
      <w:r>
        <w:rPr/>
        <w:t>| style="width:45px;height:45px;background:#6ef7a7;text-align:center;font-size:14pt;" | '''fi'''</w:t>
      </w:r>
    </w:p>
    <w:p>
      <w:pPr>
        <w:pStyle w:val="Normal"/>
        <w:rPr/>
      </w:pPr>
      <w:r>
        <w:rPr/>
        <w:t>| style="font-size:8pt;padding:4pt;line-height:1.25em;" | Tämä käyttäjä puhuu '''suomea''' '''äidinkielenään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fi</dc:title>
</cp:coreProperties>
</file>