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g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{| cellspacing="0" style="width:238px;background:#F0F8FF"</w:t>
      </w:r>
    </w:p>
    <w:p>
      <w:pPr>
        <w:pStyle w:val="Normal"/>
        <w:rPr/>
      </w:pPr>
      <w:r>
        <w:rPr/>
        <w:t>| style="width:45px;height:45px;background:#C0C8FF;text-align:center;font-size:14pt" | '''ga-1'''</w:t>
      </w:r>
    </w:p>
    <w:p>
      <w:pPr>
        <w:pStyle w:val="Normal"/>
        <w:rPr/>
      </w:pPr>
      <w:r>
        <w:rPr/>
        <w:t>| style="font-size:8pt;padding:4pt;line-height:1.25em" | Tá '''bun'''-'''Ghaeilge''' ag an úsáideoir seo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Mal:Bruker ga-1</dc:title>
</cp:coreProperties>
</file>