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gu'''&lt;/td&gt;</w:t>
      </w:r>
    </w:p>
    <w:p>
      <w:pPr>
        <w:pStyle w:val="Normal"/>
        <w:rPr/>
      </w:pPr>
      <w:r>
        <w:rPr/>
        <w:t>&lt;td style="font-size:8pt;padding:4pt;line-height:1.25em"&gt;&amp;#2694; &amp;#2744;&amp;#2733;&amp;#2765;&amp;#2735;&amp;#2728;&amp;#2752; '''&amp;#2734;&amp;#2750;&amp;#2724;&amp;#2755;&amp;#2733;&amp;#2750;&amp;#2743;&amp;#2750; &amp;#2711;&amp;#2753;&amp;#2716;&amp;#2736;&amp;#2750;&amp;#2724;&amp;#2752;''' &amp;#2715;&amp;#2759;.&lt;includeonly&gt;{{PAGENAME}} 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u</dc:title>
</cp:coreProperties>
</file>