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&lt;table cellspacing="0" style="width:238px;background:#C5FCDC"&gt;&lt;tr&gt;</w:t>
      </w:r>
    </w:p>
    <w:p>
      <w:pPr>
        <w:pStyle w:val="Normal"/>
        <w:rPr/>
      </w:pPr>
      <w:r>
        <w:rPr/>
        <w:t>&lt;td style="width:45px;height:45px;background:#6EF7A7;text-align:center;font-size:14pt"&gt;'''he'''&lt;/td&gt;</w:t>
      </w:r>
    </w:p>
    <w:p>
      <w:pPr>
        <w:pStyle w:val="Normal"/>
        <w:rPr/>
      </w:pPr>
      <w:r>
        <w:rPr/>
        <w:t>&lt;td style="text-align:right;font-size:8pt;padding:4pt;line-height:1.25em"&gt;&amp;#1502;&amp;#1513;&amp;#1514;&amp;#1502;&amp;#1513; &amp;#1494;&amp;#1492; &amp;#1491;&amp;#1493;&amp;#1489;&amp;#1512; '''&amp;#1506;&amp;#1489;&amp;#1512;&amp;#1497;&amp;#1514; &amp;#1499;&amp;#1513;&amp;#1508;&amp;#1514; &amp;#1492;&amp;#1488;&amp;#1501; &amp;#1513;&amp;#1500;&amp;#1493;'''&lt;includeonly&gt;{{PAGENAME}} 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7:00Z</dcterms:created>
  <dc:creator>runarb</dc:creator>
  <dc:description/>
  <dc:language>en-US</dc:language>
  <cp:lastModifiedBy>runarb</cp:lastModifiedBy>
  <dcterms:modified xsi:type="dcterms:W3CDTF">2005-12-04T12:37:00Z</dcterms:modified>
  <cp:revision>1</cp:revision>
  <dc:subject/>
  <dc:title>Mal:Bruker he</dc:title>
</cp:coreProperties>
</file>