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he-1'''</w:t>
      </w:r>
    </w:p>
    <w:p>
      <w:pPr>
        <w:pStyle w:val="Normal"/>
        <w:rPr/>
      </w:pPr>
      <w:r>
        <w:rPr/>
        <w:t>| style="font-size:8pt;padding:4pt;line-height:1.25em" dir="rtl"| &amp;#1502;&amp;#1513;&amp;#1514;&amp;#1502;&amp;#1513; &amp;#1494;&amp;#1492; &amp;#1502;&amp;#1505;&amp;#1493;&amp;#1490;&amp;#1500; &amp;#1500;&amp;#1514;&amp;#1512;&amp;#1493;&amp;#1501; &amp;#1489;&amp;#1512;&amp;#1502;&amp;#1492; '''&amp;#1489;&amp;#1505;&amp;#1497;&amp;#1505;&amp;#1497;&amp;#1514;''' &amp;#1513;&amp;#1500; '''&amp;#1506;&amp;#1489;&amp;#1512;&amp;#1497;&amp;#1514;'''.</w:t>
      </w:r>
    </w:p>
    <w:p>
      <w:pPr>
        <w:pStyle w:val="Normal"/>
        <w:rPr/>
      </w:pPr>
      <w:r>
        <w:rPr/>
        <w:t>&lt;includeonly&gt;{{PAGENAME}}</w:t>
      </w:r>
    </w:p>
    <w:p>
      <w:pPr>
        <w:pStyle w:val="Normal"/>
        <w:rPr/>
      </w:pPr>
      <w:r>
        <w:rPr/>
        <w:t>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e-1</dc:title>
</cp:coreProperties>
</file>