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es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hess-3'''&lt;/td&gt;</w:t>
      </w:r>
    </w:p>
    <w:p>
      <w:pPr>
        <w:pStyle w:val="Normal"/>
        <w:rPr/>
      </w:pPr>
      <w:r>
        <w:rPr/>
        <w:t>&lt;td style="font-size:8pt;padding:4pt;line-height:1.25em"&gt;Dieser Juuser kann wenn's sei muß uff '''Hessisch''' babbele '''wie'n Wasserfall'''. 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ess-3</dc:title>
</cp:coreProperties>
</file>