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i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hi-3'''&lt;/td&gt;</w:t>
      </w:r>
    </w:p>
    <w:p>
      <w:pPr>
        <w:pStyle w:val="Normal"/>
        <w:rPr/>
      </w:pPr>
      <w:r>
        <w:rPr/>
        <w:t>&lt;td style="font-size:8pt;padding:4pt;line-height:1.25em"&gt;&amp;#2351;&amp;#2361; &amp;#2360;&amp;#2349;&amp;#2381;&amp;#2351; '''&amp;#2361;&amp;#2367;&amp;#2344;&amp;#2381;&amp;#2342;&amp;#2368;''' &amp;#2349;&amp;#2366;&amp;#2359;&amp;#2366;&amp;#2350;&amp;#2375;&amp;#2306; '''&amp;#2346;&amp;#2381;&amp;#2352;&amp;#2357;&amp;#2368;&amp;#2339;''' &amp;#2361;&amp;#2376;&amp;#2404;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i-3</dc:title>
</cp:coreProperties>
</file>