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&lt;table cellspacing="0" style="width:238px;background:#C5FCDC"&gt;&lt;tr&gt;</w:t>
      </w:r>
    </w:p>
    <w:p>
      <w:pPr>
        <w:pStyle w:val="Normal"/>
        <w:rPr/>
      </w:pPr>
      <w:r>
        <w:rPr/>
        <w:t>&lt;td style="width:45px;height:45px;background:#6EF7A7;text-align:center;font-size:14pt"&gt;'''hu'''&lt;/td&gt;</w:t>
      </w:r>
    </w:p>
    <w:p>
      <w:pPr>
        <w:pStyle w:val="Normal"/>
        <w:rPr/>
      </w:pPr>
      <w:r>
        <w:rPr/>
        <w:t>&lt;td style="font-size:8pt;padding:4pt;line-height:1.25em"&gt;Ennek a szerkeszt&amp;#337;nek '''magyar''' az '''anyanyelv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u</dc:title>
</cp:coreProperties>
</file>