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u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hu-1'''&lt;/td&gt;</w:t>
      </w:r>
    </w:p>
    <w:p>
      <w:pPr>
        <w:pStyle w:val="Normal"/>
        <w:rPr/>
      </w:pPr>
      <w:r>
        <w:rPr/>
        <w:t>&lt;td style="font-size:8pt;padding:4pt;line-height:1.25em"&gt;Ez a szerkeszt&amp;#337; '''alapszinten''' beszéli a '''magyar''' nyelvet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Mal:Bruker hu-1</dc:title>
</cp:coreProperties>
</file>