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'''hy-1'''</w:t>
      </w:r>
    </w:p>
    <w:p>
      <w:pPr>
        <w:pStyle w:val="Normal"/>
        <w:rPr/>
      </w:pPr>
      <w:r>
        <w:rPr/>
        <w:t>| style="text-align:left;font-size:8pt;padding:4pt;line-height:1.25em" | &amp;#1329;&amp;#1397;&amp;#1405; &amp;#1382;&amp;#1400;&amp;#1408;&amp;#1390;&amp;#1377;&amp;#1390;&amp;#1400;&amp;#1394;&amp;#1408; &amp;#1391;&amp;#1408;&amp;#1415;&amp;#1377;&amp;#1397; &amp;#1377;&amp;#1399;&amp;#1389;&amp;#1377;&amp;#1407;&amp;#1377;&amp;#1391;&amp;#1409;&amp;#1387;&amp;#1388; '''&amp;#1392;&amp;#1387;&amp;#1396;&amp;#1415;&amp;#1377;&amp;#1391;&amp;#1377;&amp;#1415;''' &amp;#1396;&amp;#1377;&amp;#1391;&amp;#1377;&amp;#1408;&amp;#1380;&amp;#1377;&amp;#1391;&amp;#1400;&amp;#1406; '''&amp;#1392;&amp;#1377;&amp;#1397;&amp;#1381;&amp;#1408;&amp;#1383;&amp;#1415;''' &amp;#1388;&amp;#1381;&amp;#1382;&amp;#1400;&amp;#1410;&amp;#1400;&amp;#1406;&amp;#1417;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Mal:Bruker hy-1</dc:title>
</cp:coreProperties>
</file>