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ja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ja-3'''</w:t>
      </w:r>
    </w:p>
    <w:p>
      <w:pPr>
        <w:pStyle w:val="Normal"/>
        <w:rPr/>
      </w:pPr>
      <w:r>
        <w:rPr/>
        <w:t>| style="font-size:8pt;padding:4pt;line-height:1.25em" | &amp;#12371;&amp;#12398;&amp;#21033;&amp;#29992;&amp;#32773;&amp;#12399;'''&amp;#27969;&amp;#26274;'''&amp;#12394;'''&amp;#26085;&amp;#26412;&amp;#35486;'''&amp;#12434;&amp;#35441;&amp;#12375;&amp;#12414;&amp;#12377;&amp;#12290;&lt;includeonly&gt;{{PAGENAME}} {{PAGENAME}}&lt;/includeonly&gt;</w:t>
      </w:r>
    </w:p>
    <w:p>
      <w:pPr>
        <w:pStyle w:val="Normal"/>
        <w:rPr/>
      </w:pPr>
      <w:r>
        <w:rPr/>
        <w:t>|} 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0:00Z</dcterms:created>
  <dc:creator>runarb</dc:creator>
  <dc:description/>
  <dc:language>en-US</dc:language>
  <cp:lastModifiedBy>runarb</cp:lastModifiedBy>
  <dcterms:modified xsi:type="dcterms:W3CDTF">2005-12-04T12:40:00Z</dcterms:modified>
  <cp:revision>1</cp:revision>
  <dc:subject/>
  <dc:title>Mal:Bruker ja-3</dc:title>
</cp:coreProperties>
</file>