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kn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&lt;table cellspacing="0" style="width:238px;background:#F0F8FF"&gt;&lt;tr&gt;</w:t>
      </w:r>
    </w:p>
    <w:p>
      <w:pPr>
        <w:pStyle w:val="Normal"/>
        <w:rPr/>
      </w:pPr>
      <w:r>
        <w:rPr/>
        <w:t>&lt;td style="width:45px;height:45px;background:#C0C8FF;text-align:center;font-size:14pt"&gt;'''kn-1'''&lt;/td&gt;</w:t>
      </w:r>
    </w:p>
    <w:p>
      <w:pPr>
        <w:pStyle w:val="Normal"/>
        <w:rPr/>
      </w:pPr>
      <w:r>
        <w:rPr/>
        <w:t>&lt;td style="font-size:8pt;padding:4pt;line-height:1.25em"&gt;&amp;#x0c88;&amp;#x0020;&amp;#x0cac;&amp;#x0cb3;&amp;#x0c95;&amp;#x0cc6;&amp;#x0c97;&amp;#x0cbe;&amp;#x0cb0;&amp;#x0ca8;&amp;#x0cbf;&amp;#x0c97;&amp;#x0cc6;&amp;#x0020;</w:t>
      </w:r>
    </w:p>
    <w:p>
      <w:pPr>
        <w:pStyle w:val="Normal"/>
        <w:rPr/>
      </w:pPr>
      <w:r>
        <w:rPr/>
        <w:t>'''&amp;#x0cb6;&amp;#x0ccd;&amp;#x0cb5;&amp;#x0cb2;&amp;#x0ccd;&amp;#x0caa;&amp;#x0020;''' '''&amp;#x0c95;&amp;#x0ca8;&amp;#x0ccd;&amp;#x0ca8;&amp;#x0ca1;'''&amp;#x0020;&amp;#x0ca4;&amp;#x0cbf;&amp;#x0cb3;&amp;#x0cbf;&amp;#x0ca6;&amp;#x0cbf;&amp;#x0ca6;&amp;#x0cc6; &amp;#x0020;&lt;/td&gt;</w:t>
      </w:r>
    </w:p>
    <w:p>
      <w:pPr>
        <w:pStyle w:val="Normal"/>
        <w:rPr/>
      </w:pPr>
      <w:r>
        <w:rPr/>
        <w:t>&lt;includeonly&gt;{{PAGENAME}}{{PAGENAME}}&lt;/includeonly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3:00Z</dcterms:created>
  <dc:creator>runarb</dc:creator>
  <dc:description/>
  <dc:language>en-US</dc:language>
  <cp:lastModifiedBy>runarb</cp:lastModifiedBy>
  <dcterms:modified xsi:type="dcterms:W3CDTF">2005-12-04T12:43:00Z</dcterms:modified>
  <cp:revision>1</cp:revision>
  <dc:subject/>
  <dc:title>Mal:Bruker kn-1</dc:title>
</cp:coreProperties>
</file>