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kn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kn-2'''&lt;/td&gt;</w:t>
      </w:r>
    </w:p>
    <w:p>
      <w:pPr>
        <w:pStyle w:val="Normal"/>
        <w:rPr/>
      </w:pPr>
      <w:r>
        <w:rPr/>
        <w:t>&lt;td style="font-size:8pt;padding:4pt;line-height:1.25em"&gt;</w:t>
      </w:r>
    </w:p>
    <w:p>
      <w:pPr>
        <w:pStyle w:val="Normal"/>
        <w:rPr/>
      </w:pPr>
      <w:r>
        <w:rPr/>
        <w:t>&amp;#3208; &amp;#3244;&amp;#3251;&amp;#3221;&amp;#3270;&amp;#3223;&amp;#3262;&amp;#3248;&amp;#3240;&amp;#3263;&amp;#3223;&amp;#3270; '''&amp;#3246;&amp;#3262;&amp;#3239;&amp;#3277;&amp;#3247;&amp;#3246;''' '''&amp;#3221;&amp;#3240;&amp;#3277;&amp;#3240;&amp;#3233;''' &amp;#3228;&amp;#3277;&amp;#3229;&amp;#3277;&amp;#3240;&amp;#3277;&amp;#3247;&amp;#3262;&amp;#3240;&amp;#3253;&amp;#3263;&amp;#3238;&amp;#3270;&lt;/td&gt;</w:t>
      </w:r>
    </w:p>
    <w:p>
      <w:pPr>
        <w:pStyle w:val="Normal"/>
        <w:rPr/>
      </w:pPr>
      <w:r>
        <w:rPr/>
        <w:t>&lt;includeonly&gt;{{PAGENAME}} {{PAGENAME}}&lt;/includeonly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runarb</dc:creator>
  <dc:description/>
  <dc:language>en-US</dc:language>
  <cp:lastModifiedBy>runarb</cp:lastModifiedBy>
  <dcterms:modified xsi:type="dcterms:W3CDTF">2005-12-04T12:42:00Z</dcterms:modified>
  <cp:revision>1</cp:revision>
  <dc:subject/>
  <dc:title>Mal:Bruker kn-2</dc:title>
</cp:coreProperties>
</file>