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;"&gt;'''ko'''&lt;/td&gt;</w:t>
      </w:r>
    </w:p>
    <w:p>
      <w:pPr>
        <w:pStyle w:val="Normal"/>
        <w:rPr/>
      </w:pPr>
      <w:r>
        <w:rPr/>
        <w:t>&lt;td style="font-size:8pt;padding:4pt;line-height:1.25em;"&gt;&amp;#51060; &amp;#49324;&amp;#50857;&amp;#51088;&amp;#45716; '''&amp;#54620;&amp;#44397;&amp;#50612;''' &amp;#44032; '''&amp;#47784;&amp;#44397;&amp;#50612;''' &amp;#51077;&amp;#45768;&amp;#45796;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Mal:Bruker ko</dc:title>
</cp:coreProperties>
</file>